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88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СПИСОК</w:t>
        <w:br/>
        <w:t>аспирантов последн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61"/>
        <w:gridCol w:w="1638"/>
        <w:gridCol w:w="1498"/>
        <w:gridCol w:w="3989"/>
        <w:gridCol w:w="1967"/>
        <w:gridCol w:w="1737"/>
      </w:tblGrid>
      <w:tr>
        <w:trPr/>
        <w:tc>
          <w:tcPr>
            <w:tcW w:w="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</w:tr>
      <w:tr>
        <w:trPr/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в Дмитрий Никола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на Е.А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 Евгений Никола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6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В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яшина Ксения Евгень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ков А.Г., д-р архитектуры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и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бровина Татьяна Александ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Е.Д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вая Светлана Леонид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Е.Д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леся Владими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Е.Д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нкова Наталья Анатоль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Е.Д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мрай (Зайцева) Виктория Александ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Е.Д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виненко Александр Серге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ябкова Е.А., канд. эко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Павел Серге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В.В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Вадим Алексе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В.В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Юлия Валерь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ова В.В., канд. техн. наук.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Ростислав Валерь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а В.В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рнов Дмитрий Владими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копенко И.А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овиков Александр Викто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С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бань Татьяна Леонид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копенко И.А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санов Суфиомар Курбан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И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рапов Олег Никола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ин М.М., канд.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язанов Юрий Дмитри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М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ТУС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ронов Дмитрий Владими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гузова С.В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ебучава Алена Викто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гузова С.В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яров Дмитрий Владими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тина И.В., канд. техн. нау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екина Анастасия Юрь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юк Л.Х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и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ьянский Владимир Александ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килева Елена Никола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ифи Шах Султан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хаммад Заман Амин Мохаммад Дау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нин Игорь Олег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катова Ольга Григорь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бин Сергей Владими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Оксана Серге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инка Елена Леонид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ош Татьяна Станислав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араева (Масалова) Мария Владими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кин Н.С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ткина (Блудова) Елена Александ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яева И.А. д-р филос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шкевич Андрей Викто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чин А.А., д-р социол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шевская Анастасия Александр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А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улин Николай Юрь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 Л.А.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шуев Дмитрий Александ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нов В.Г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ТУС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щенко Роман Александ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нов В.Г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ТУС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ой Алексей Александ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 В.Г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ТУС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кин Антон Владислав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М.В., канд.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М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й (Першин) Николай Серге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пчуров М.С., д-р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ура Наталья Анатоль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жова Е.Н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ндаренко Надежда Иван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В.С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и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дякин Константин Никола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ько Н.И., д-р тех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и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ибова Эльмира Исмаило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онова С.М.,д-р экон. наук, проф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сол Дмитрий Александро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бух М.А., д-р тех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ТУС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ачук Александр Валерьеви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чев А.А., д-р экон. наук, проф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меянова Марина Николаев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жирова О.В., канд. экон. наук, доц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99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ЕГ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2:00Z</dcterms:created>
  <dc:creator>Олег Яковлев</dc:creator>
  <dc:description/>
  <cp:keywords/>
  <dc:language>en-US</dc:language>
  <cp:lastModifiedBy>Artemenko_KIg</cp:lastModifiedBy>
  <cp:lastPrinted>2016-04-07T10:24:00Z</cp:lastPrinted>
  <dcterms:modified xsi:type="dcterms:W3CDTF">2016-12-19T11:38:00Z</dcterms:modified>
  <cp:revision>26</cp:revision>
  <dc:subject/>
  <dc:title>Министерство образования Российской Федерации</dc:title>
</cp:coreProperties>
</file>