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</w:t>
            </w:r>
          </w:p>
          <w:p>
            <w:pPr>
              <w:pStyle w:val="Heading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432" w:right="0" w:hanging="43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ФК по Белгородской области (БГТУ им. В.Г.  Шухова, л/с  20266Х9086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КПП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31230100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ГРН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102310165948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КТМО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1470100000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КПО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0206633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Отделение Белгород, г. Белгород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ИК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pacing w:lineRule="atLeast" w:line="0"/>
                    <w:ind w:left="432" w:right="0" w:hanging="432"/>
                    <w:jc w:val="center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 xml:space="preserve">КБК </w:t>
                  </w:r>
                  <w:r>
                    <w:rPr>
                      <w:rFonts w:cs="Arial" w:ascii="Arial" w:hAnsi="Arial"/>
                      <w:kern w:val="2"/>
                    </w:rPr>
                    <w:t>00000000000000000130,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 оплата сборника трудов конференции «Энергетические системы», автор ___________________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0 руб. 00 коп. 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я</w:t>
            </w:r>
          </w:p>
          <w:p>
            <w:pPr>
              <w:pStyle w:val="Heading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432" w:right="0" w:hanging="43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ФК по Белгородской области (БГТУ им. В.Г.  Шухова, л/с  20266Х9086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КПП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31230100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ГРН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102310165948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КТМО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14701000001,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 xml:space="preserve">ОКПО 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0206633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Отделение Белгород, г. Белгород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ИК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pacing w:lineRule="atLeast" w:line="0"/>
                    <w:ind w:left="432" w:right="0" w:hanging="432"/>
                    <w:jc w:val="center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 xml:space="preserve">КБК </w:t>
                  </w:r>
                  <w:r>
                    <w:rPr>
                      <w:rFonts w:cs="Arial" w:ascii="Arial" w:hAnsi="Arial"/>
                      <w:kern w:val="2"/>
                    </w:rPr>
                    <w:t>00000000000000000130,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 оплата сборника трудов конференции «Энергетические системы», автор ___________________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0 руб. 00 коп. 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УФК по Белгородской области (БГТУ им. В.Г.  Шухова, л/с  20266Х90860)</w:t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ИНН 3123017793, КПП 312301001, ОГРН 1023101659481, ОКТМО 14701000001, ОКПО 02066339</w:t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 xml:space="preserve">р. сч. № 40501810014032000002 в Отделение Белгород, г. Белгород, БИК 041403001  </w:t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Назначение платежа: КБК  00000000000000000130, оплата сборника трудов конференции «Энергетические системы», автор (</w:t>
      </w:r>
      <w:bookmarkStart w:id="0" w:name="SavePosForExit"/>
      <w:r>
        <w:rPr>
          <w:rFonts w:cs="Arial" w:ascii="Arial" w:hAnsi="Arial"/>
          <w:szCs w:val="18"/>
          <w:shd w:fill="FFFFFF" w:val="clear"/>
        </w:rPr>
        <w:t>указывается Фамилия И.О. автора, производящего платеж, или первого автора при оплате от организации</w:t>
      </w:r>
      <w:bookmarkEnd w:id="0"/>
      <w:r>
        <w:rPr>
          <w:rFonts w:cs="Arial" w:ascii="Arial" w:hAnsi="Arial"/>
          <w:szCs w:val="18"/>
          <w:shd w:fill="FFFFFF" w:val="clear"/>
        </w:rPr>
        <w:t>).</w:t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18"/>
          <w:shd w:fill="FFFFFF" w:val="clear"/>
        </w:rPr>
      </w:pPr>
      <w:r>
        <w:rPr>
          <w:rFonts w:cs="Arial" w:ascii="Arial" w:hAnsi="Arial"/>
          <w:szCs w:val="18"/>
          <w:shd w:fill="FFFFFF" w:val="clear"/>
        </w:rPr>
        <w:t>Телефон бухгалтерии: (4722) 55-21-3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1:00Z</dcterms:created>
  <dc:creator/>
  <dc:description/>
  <cp:keywords/>
  <dc:language>en-US</dc:language>
  <cp:lastModifiedBy>ПА</cp:lastModifiedBy>
  <dcterms:modified xsi:type="dcterms:W3CDTF">2017-10-10T02:51:00Z</dcterms:modified>
  <cp:revision>3</cp:revision>
  <dc:subject/>
  <dc:title/>
</cp:coreProperties>
</file>