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Федерального агентства по образованию от 29 июля 2009 г. N 17-110</w:t>
        <w:br/>
        <w:t>«Об обеспечении защиты персональных данных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sub_41602"/>
      <w:bookmarkEnd w:id="0"/>
      <w:r>
        <w:rPr>
          <w:rFonts w:cs="Times New Roman" w:ascii="Times New Roman" w:hAnsi="Times New Roman"/>
        </w:rPr>
        <w:t>В соответствии с письмами Роскомнадзора от 23.06.2009 г. N 07-2/6639 и Рособразования от 03.09.2008 г. N 17-02-09/185 напоминаем Вам, что информационные системы персональных данных, созданные после вступления в действие Федерального закона Российской Федерации от 26.07.2006 г. N 152-ФЗ "О персональных данных" должны соответствовать требованиям данного закона. Ранее созданные информационные системы должны быть приведены в соответствие с требованиями закона не позднее 1 января 2010 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41602"/>
      <w:bookmarkStart w:id="2" w:name="sub_41602"/>
      <w:bookmarkEnd w:id="2"/>
    </w:p>
    <w:p>
      <w:pPr>
        <w:pStyle w:val="Style23"/>
        <w:ind w:left="139" w:hanging="0"/>
        <w:rPr>
          <w:rFonts w:ascii="Times New Roman" w:hAnsi="Times New Roman" w:cs="Times New Roman"/>
        </w:rPr>
      </w:pPr>
      <w:bookmarkStart w:id="3" w:name="sub_126745060"/>
      <w:bookmarkEnd w:id="3"/>
      <w:r>
        <w:rPr>
          <w:rFonts w:cs="Times New Roman" w:ascii="Times New Roman" w:hAnsi="Times New Roman"/>
        </w:rPr>
        <w:t>По-видимому, в тексте предыдущего абзаца допущена опечатка. Здесь и далее по тексту дату названного Федерального закона следует читать как "27.07.2006 г."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126745060"/>
      <w:bookmarkStart w:id="5" w:name="sub_126745060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виновные в нарушении требований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 Контроль за соблюдением законодательства о персональных данных осуществляют территориальные органы Федеральной службы по надзору в сфере связи, информационных технологий и массовых коммуникаций (Роскомнадзо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9 Федерального закона Российской Федерации от 26.07.2006 г. N 152-ФЗ обработка персональных данных должна осуществляться с письменного согласия субъектов персональных данных или их законных представителей. Письменное согласие в виде анкеты, заполняемой и подписываемой каждым абитуриентом, учащимся и работником учреждения должно включать: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"/>
      <w:bookmarkEnd w:id="6"/>
      <w:r>
        <w:rPr>
          <w:rFonts w:cs="Times New Roman" w:ascii="Times New Roman" w:hAnsi="Times New Roman"/>
        </w:rPr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"/>
      <w:bookmarkStart w:id="8" w:name="sub_2"/>
      <w:bookmarkEnd w:id="7"/>
      <w:bookmarkEnd w:id="8"/>
      <w:r>
        <w:rPr>
          <w:rFonts w:cs="Times New Roman" w:ascii="Times New Roman" w:hAnsi="Times New Roman"/>
        </w:rPr>
        <w:t>2) 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rPr>
          <w:rFonts w:ascii="Times New Roman" w:hAnsi="Times New Roman" w:cs="Times New Roman"/>
        </w:rPr>
      </w:pPr>
      <w:bookmarkStart w:id="9" w:name="sub_2"/>
      <w:bookmarkStart w:id="10" w:name="sub_3"/>
      <w:bookmarkEnd w:id="9"/>
      <w:bookmarkEnd w:id="10"/>
      <w:r>
        <w:rPr>
          <w:rFonts w:cs="Times New Roman" w:ascii="Times New Roman" w:hAnsi="Times New Roman"/>
        </w:rPr>
        <w:t>3) цель обработки персональных данных;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3"/>
      <w:bookmarkStart w:id="12" w:name="sub_4"/>
      <w:bookmarkEnd w:id="11"/>
      <w:bookmarkEnd w:id="12"/>
      <w:r>
        <w:rPr>
          <w:rFonts w:cs="Times New Roman" w:ascii="Times New Roman" w:hAnsi="Times New Roman"/>
        </w:rPr>
        <w:t>4)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4"/>
      <w:bookmarkStart w:id="14" w:name="sub_5"/>
      <w:bookmarkEnd w:id="13"/>
      <w:bookmarkEnd w:id="14"/>
      <w:r>
        <w:rPr>
          <w:rFonts w:cs="Times New Roman" w:ascii="Times New Roman" w:hAnsi="Times New Roman"/>
        </w:rPr>
        <w:t>5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5"/>
      <w:bookmarkStart w:id="16" w:name="sub_6"/>
      <w:bookmarkEnd w:id="15"/>
      <w:bookmarkEnd w:id="16"/>
      <w:r>
        <w:rPr>
          <w:rFonts w:cs="Times New Roman" w:ascii="Times New Roman" w:hAnsi="Times New Roman"/>
        </w:rPr>
        <w:t>6) срок, в течение которого действует согласие, а также порядок его отзыва по инициативе субъекта персональных данных.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6"/>
      <w:bookmarkEnd w:id="17"/>
      <w:r>
        <w:rPr>
          <w:rFonts w:cs="Times New Roman" w:ascii="Times New Roman" w:hAnsi="Times New Roman"/>
        </w:rPr>
        <w:t>В целях автоматизации обработки персональных данных в анкетах рекомендуется дополнительно указывать внутренний идентификационный номер (личный код) субъекта персональных данных, присваиваемый на весь период обучения или работы. Это позволит обезличить базы данных, если в них не содержатся иные персональные данные, и существенно сократить затраты на защиту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ерсональных данных должна осуществляться в соответствии с постановлениями Правительства Российской Федерации от 17.11.2007 г. N 781 "Об утверждении Положения об обеспечении безопасности персональных данных при их обработке в информационных системах персональных данных" и от 15.09.2008 г. N 687 "Об утверждении Положения об особенностях обработки персональных данных, осуществляемой без использования средств автоматизации".</w:t>
      </w:r>
    </w:p>
    <w:p>
      <w:pPr>
        <w:pStyle w:val="Normal"/>
        <w:rPr/>
      </w:pPr>
      <w:hyperlink w:anchor="sub_1000">
        <w:r>
          <w:rPr>
            <w:rStyle w:val="InternetLink"/>
            <w:rFonts w:cs="Times New Roman" w:ascii="Times New Roman" w:hAnsi="Times New Roman"/>
            <w:color w:val="008000"/>
            <w:u w:val="single"/>
          </w:rPr>
          <w:t>Информация</w:t>
        </w:r>
      </w:hyperlink>
      <w:r>
        <w:rPr>
          <w:rFonts w:cs="Times New Roman" w:ascii="Times New Roman" w:hAnsi="Times New Roman"/>
        </w:rPr>
        <w:t xml:space="preserve"> об основных нормативно-методических документах и требованиях по организации защиты персональных данных прилаг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на 8 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 Булае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8" w:name="sub_1000"/>
      <w:bookmarkEnd w:id="18"/>
      <w:r>
        <w:rPr>
          <w:rFonts w:cs="Times New Roman" w:ascii="Times New Roman" w:hAnsi="Times New Roman"/>
          <w:b/>
          <w:bCs/>
          <w:color w:val="000080"/>
        </w:rPr>
        <w:t>Прило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1000"/>
      <w:bookmarkStart w:id="20" w:name="sub_1000"/>
      <w:bookmarkEnd w:id="20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  <w:br/>
        <w:t>об основных нормативно-методических документах и требованиях по организации защиты персональны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Российской Федерации ответственность за надлежащую защиту персональных данных возлагается на организации, в которых персональные данные обрабатываются. Уполномоченным органом по контролю за соблюдением законодательства о персональных данных является Федеральная служба по надзору в сфере связи, информационных технологий и массовых коммуникаций (Роскомнадзор).</w:t>
      </w:r>
    </w:p>
    <w:p>
      <w:pPr>
        <w:pStyle w:val="Normal"/>
        <w:rPr/>
      </w:pPr>
      <w:bookmarkStart w:id="21" w:name="sub_126745300"/>
      <w:bookmarkEnd w:id="21"/>
      <w:r>
        <w:rPr>
          <w:rFonts w:cs="Times New Roman" w:ascii="Times New Roman" w:hAnsi="Times New Roman"/>
        </w:rPr>
        <w:t>Роскомнадзор проводит плановые (целевые, комплексные) проверки, а также проверки по жалобам и обращениям физических и юридических лиц. Проверки систем защиты персональных данных могут также осуществляться ФСТЭК России или ФСБ России при проведении контроля систем защиты конфиденциальных данных или использования криптосредств. При обнаружении неправомерных действий с персональными данными, их обработка должны</w:t>
      </w:r>
      <w:r>
        <w:rPr>
          <w:rFonts w:cs="Times New Roman" w:ascii="Times New Roman" w:hAnsi="Times New Roman"/>
          <w:i/>
          <w:iCs/>
          <w:color w:val="800080"/>
        </w:rPr>
        <w:t>#</w:t>
      </w:r>
      <w:r>
        <w:rPr>
          <w:rFonts w:cs="Times New Roman" w:ascii="Times New Roman" w:hAnsi="Times New Roman"/>
        </w:rPr>
        <w:t xml:space="preserve"> быть прекращена до устранения выявленных нарушений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126745300"/>
      <w:bookmarkEnd w:id="22"/>
      <w:r>
        <w:rPr>
          <w:rFonts w:cs="Times New Roman" w:ascii="Times New Roman" w:hAnsi="Times New Roman"/>
        </w:rPr>
        <w:t>Нарушение законодательства о персональных данных, в соответствии с Федеральным законом от 27.07.2006 г. N 152-ФЗ "О персональных данных" (статья 24) влечет за собой гражданскую, уголовную, административную, дисциплинарную и иную предусмотренную законодательством Российской Федерации ответственность, налагаемую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3" w:name="sub_1100"/>
      <w:bookmarkEnd w:id="23"/>
      <w:r>
        <w:rPr>
          <w:rFonts w:cs="Times New Roman" w:ascii="Times New Roman" w:hAnsi="Times New Roman"/>
        </w:rPr>
        <w:t>1. Законодательство о защите персональны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sub_1100"/>
      <w:bookmarkStart w:id="25" w:name="sub_1100"/>
      <w:bookmarkEnd w:id="2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ерсональными данными (ПД) понимают любую информацию, относящуюся к определенному или определяемому на основании такой информации физическому лицу (субъекту ПД), в том числе: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</w:rPr>
        <w:t>Оператор персональных данных</w:t>
      </w:r>
      <w:r>
        <w:rPr>
          <w:rFonts w:cs="Times New Roman" w:ascii="Times New Roman" w:hAnsi="Times New Roman"/>
        </w:rPr>
        <w:t xml:space="preserve">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такой обработ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</w:rPr>
        <w:t>Информационная система персональных данных</w:t>
      </w:r>
      <w:r>
        <w:rPr>
          <w:rFonts w:cs="Times New Roman" w:ascii="Times New Roman" w:hAnsi="Times New Roman"/>
        </w:rPr>
        <w:t xml:space="preserve"> 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наличия таких средст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</w:rPr>
        <w:t>Обработка персональных данных</w:t>
      </w:r>
      <w:r>
        <w:rPr>
          <w:rFonts w:cs="Times New Roman" w:ascii="Times New Roman" w:hAnsi="Times New Roman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</w:rPr>
        <w:t>Трансграничная передача персональных данных</w:t>
      </w:r>
      <w:r>
        <w:rPr>
          <w:rFonts w:cs="Times New Roman" w:ascii="Times New Roman" w:hAnsi="Times New Roman"/>
        </w:rPr>
        <w:t xml:space="preserve"> - передача персональных данных оператором через Государственную границу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защиты прав граждан на неприкосновенность частной жизни, личной и семейной тайны в последние годы принят ряд законодательных актов. В настоящее время законодательно-нормативная база по персональным данным включ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кодекс Российской Федерации от 30.12.2001 г. N 197-ФЗ (14 глава, с изменениями и дополнениям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rsoc.ru/main/directions/874/916.shtml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ttp://www. consultant.ru/popular/tkrf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19.12.2005 г. N 160-ФЗ "О ратификации Конвенции Совета Европы о защите физических лиц при автоматизированной обработке персональных данных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rsoc.ru/main/directions/874/916.shtml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businesspravo.ru/Docum/DocumShow_DocumID_106723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оссийской Федерации от 27.07.2006 г. N 152-ФЗ "О персональных данных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rsoc.ru/main/directions/874/916.shtml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fstec.ru/_razd/_ispo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17.11.2007 г. N 781 "Об утверждении Положения об обеспечении безопасности персональных данных при их обработке в информационных системах персональных данных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rg.ru/2007/11/21/personalnye-dannye-dok.html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garant.ru/hotlaw/doc/106330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15.09.2008 г. N 687 "Об утверждении Положения об особенностях обработки персональных данных, осуществляемой без использования средств автоматизаци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rg.ru/2008/09/24/dannye-obrabotka-dok.html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garant.ru/hotlaw/doc/12231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6.07.2008 г. N 512 "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http://www.rg.ru/2008/07/11/trebovaniya-dok.html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garant.ru/hotlaw/doc/11787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15.08.2006 г. N 504 "О лицензировании деятельности по технической защите конфиденциальной информ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fstec.ru/_razd/_ispo.htm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fopravo.by.ru/fed2005/ch01/akt11179.s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16.03.2009 г. N 228 "О Федеральной службе по надзору в сфере связи, информационных технологий и массовых коммуникаций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http://www.rsoc.ru/main/about/953.shtml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rg.ru/2009/03/24/polozhenie-dok. 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ФСТЭК России, ФСБ России, Мининформсвязи России от 13.02.2008 г. N 55/86/20 "Об утверждении Порядка проведения классификации информационных систем персональных данных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http://www.fstec.ru/_docs/_perech2.htm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rg.ru/2008/04/12/informaciya-doc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Россвязькомнадзора от 17.07.2008 г. N 08 "Об утверждении образца формы уведомления об обработке персональных данных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rsoc.ru/main/directions/874/916.s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Россвязькомнадзора от 18.02.2009 N 42 "О внесении изменений в приказ Россвязькомнадзора от 17 июля 2008 г. N 8 "Об утверждении образца формы уведомления об обработке персональных данных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rsoc.ru/main/directions/874/916.s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сти персональных данных должно осуществляться в соответствии с методическими документами ФСТЭК России (документы ДСП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по организации и техническому обеспечению безопасности персональных данных, обрабатываемых в информационных системах персональных данных" от 15 февраля 2008 го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ая модель угроз безопасности персональных данных при их обработке в информационных системах персональных данных" от 15 февраля 2008 го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пределения актуальных угроз безопасности персональных данных при их обработке в информационных системах персональных данных" от 15 февраля 2008 го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обеспечению безопасности персональных данных при их обработке в информационных системах персональных данных" от 15 февраля 2008 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перечисленных документов для служебного пользования можно обратиться во ФСТЭК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rsoc.ru/main/directions/874/934.s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криптосредств для обеспечения безопасности персональных данных должно осуществляться в соответствии 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ФСБ России от 9.02.2005 г. N 66 "Об утверждении Положения о разработке, производстве, реализации и эксплуатации шифровальных (криптографических) средств защиты информации)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businesspravo.ru/Docum/DocumShow_DocumID_97997.html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http://www.rfcmd.ru/sphider/docs/InfoSec/Prikaz_FSB_N_66_ot_09_02_05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 от 29.12.2007 г. N 957 "Об утверждении положений о лицензировании отдельных видов деятельности, связанных с шифровальными (криптографическими) средствами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fsb.ru/fsb/supplement/contact/lsz/post957.htm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garant.ru/hotlaw/doc/109485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ми рекомендациям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(ФСБ России, от 21.02.2008 г. N 149/54-14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fsb.ru/fsb/science/single.htm!id%3D10434826%40fsbResearch art.html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mediann.ru/article_6_1_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ми требованиями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(ФСБ России, от 21.02.2008 г. N 149/6/6-62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fsb.ru/fsb/science/single.htm!id%3D10434826%40fsbResearch art.html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mediann.ru/article_6_1_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указанных выше документов всеми организациями и физическими лицами на территории Российской Федерации должен обеспечиваться требуемый уровень безопасности персональных данных (в действующих информационных системах - не позднее 01.01.2010 г.). Лица, виновные в нарушении требований несут предусмотренную законодательством Российской Федерации ответствен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6" w:name="sub_1200"/>
      <w:bookmarkEnd w:id="26"/>
      <w:r>
        <w:rPr>
          <w:rFonts w:cs="Times New Roman" w:ascii="Times New Roman" w:hAnsi="Times New Roman"/>
        </w:rPr>
        <w:t>2. Порядок обработки персональных данных, осуществляемой без использования средств автомат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sub_1200"/>
      <w:bookmarkStart w:id="28" w:name="sub_1200"/>
      <w:bookmarkEnd w:id="2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без использования средств автоматизации осуществляется в соответствии с законодательством Российской Федерации и "Положением об особенностях обработки персональных данных, осуществляемой без использования средств автоматизации", утвержденным постановлением Правительства Российской Федерации от 15.09.2008 г. N 68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осуществляющие обработку персональных данных без использования средств автоматизации (в том числе сотрудники организации-оператора или лица, осуществляющие такую обработку по договору с оператором), должны быть проинформированы о факте обработки ими персональных данных, обработка которых осуществляется оператором без использования средств автоматизации, категориях обрабатываемых персональных данных, а также об особенностях и правилах осуществления такой обработки, установленных нормативными правовыми актами федеральных органов исполнительной власти, органов исполнительной власти субъектов Российской Федерации, а также локальными правовыми актами организации (при их налич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, осуществляемая без использования средств автоматизации, должна осуществляться таким образом, чтобы в отношении каждой категории персональных данных бы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ы места хранения персональных данных (материальных носителей) и установлен перечень лиц, осуществляющих обработку персональных данных либо имеющих к ним досту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о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ы условия, обеспечивающие сохранность персональных данных и исключающие несанкционированный к ним досту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, необходимых для обеспечения таких условий, порядок их принятия, а также перечень лиц, ответственных за реализацию указанных мер, устанавливается оператором в соответствии с требованиями, предъявляемыми указанными правовыми ак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9" w:name="sub_1300"/>
      <w:bookmarkEnd w:id="29"/>
      <w:r>
        <w:rPr>
          <w:rFonts w:cs="Times New Roman" w:ascii="Times New Roman" w:hAnsi="Times New Roman"/>
        </w:rPr>
        <w:t>3. Основные обязанности операторов информационных систем, обрабатывающих персональные да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sub_1300"/>
      <w:bookmarkStart w:id="31" w:name="sub_1300"/>
      <w:bookmarkEnd w:id="3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ы обязаны обеспечивать защиту персональных данных во внедряемых информационных системах с момента их ввода в эксплуат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действующих информационных систем, обрабатывающих персональные данные, операторы обязаны провести их классификацию с оформлением соответствующего акта, реализовать до 01.01.2010 г. комплекс мер по защите персональных данных в соответствии с перечисленными правовыми актами и методическими документами в виде системы защиты персональных данных, провести оценку соответствия информационной системы персональных данных требованиям безопасности в форме сертификации (аттестации) или декларирования соответст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2" w:name="sub_1400"/>
      <w:bookmarkEnd w:id="32"/>
      <w:r>
        <w:rPr>
          <w:rFonts w:cs="Times New Roman" w:ascii="Times New Roman" w:hAnsi="Times New Roman"/>
        </w:rPr>
        <w:t>4. Порядок проведения (или уточнения) классификации информационных систем персональны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3" w:name="sub_1400"/>
      <w:bookmarkStart w:id="34" w:name="sub_1400"/>
      <w:bookmarkEnd w:id="3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17.11.2007 г. N 781 возлагает обязанность классификации информационных систем персональных данных и задачу обеспечения их безопасности - на оператора персональных данных, а разработку методов и способов защиты персональных данных в информационных системах - на ФСТЭК России и ФСБ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информационных систем персональных данных осуществляется оператором в соответствии с приказом ФСТЭК России, ФСБ России, Мининформсвязи России от 13.02.2008 года N 55/86/20 "Об утверждении Порядка проведения классификации информационных систем персональных данных" в зависимости от категории обрабатываемых данных и их колич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ы следующие категории персональных данных (ПД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1 - ПД, касающиеся расовой, национальной принадлежности, политических взглядов, религиозных и философских убеждений, состояния здоровья, интимной жиз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2 - ПД, позволяющие идентифицировать субъекта ПД и получить о нем дополнительную информацию, за исключением ПД, относящихся к категории 1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3 - персональные данные, позволяющие идентифицировать субъекта П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4 - обезличенные и (или) общедоступные персональные дан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истемы персональных данных подразделяются на типовые и специальные. К типовым системам относятся системы, в которых требуется обеспечить только конфиденциальность персональных данных. Все остальные системы относятся к специаль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последствий нарушений заданной характеристики безопасности персональных данных, типовой информационной системе присваивается один из класс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1 (К1) - информационные системы, для которых нарушения могут привести к значительным негативным последствиям для субъектов персональных дан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2 (К2) - информационные системы, для которых нарушения могут привести к негативным последствиям для субъектов персональных дан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3 (К3) - информационные системы, для которых нарушения могут привести к незначительным негативным последствиям для субъектов персональных дан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4 (К4) - информационные системы, для которых нарушения не приводят к негативным последствиям для субъектов персональных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типовой информационной системы определяется оператором в соответствии с таблицей, приведенной в приказе ФСТЭК России, ФСБ России, Мининформсвязи России от 13.02.2008 года N 55/86/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специальной информационной системы определяется на основе модели угроз безопасности персональных данных по результатам анализа исходных данных в соответствии с приведенными выше методическими документами ФСТЭК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деления в составе информационной системы подсистем, каждая из которых является информационной системой, информационной системе в целом присваивается класс, соответствующий наиболее высокому классу входящих в нее подсистем. Вследствие этого интегрированные информационные системы, как правило, подпадают под классы К1 и К2 и требуют больших затрат на защиту персональных данных. Защита систем упрощается, если сложная система сегментирована на несколько отдельных, не связанных друг с другом систем, различных по целям и регламентам обработки персональных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классификации информационных систем оформляются соответствующим актом оператора. Класс информационной системы может быть пересмотре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решению оператора на основе проведенных им анализа и оценки угроз безопасности персональных данных с учетом особенностей и (или) изменений конкретной информационной систе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результатам мероприятий по контролю за выполнением требований к обеспечению безопасности персональных данных при их обработке в информационной систе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ся следующий порядок оценки соответствия степени защищенности информационных систем требованиям безопас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информационных систем 1 и 2 класса соответствие степени защищенности требованиям безопасности устанавливается путем обязательной сертификации (аттестац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информационных систем 3 класса соответствие требованиям безопасности подтверждается путем сертификации (аттестации) или (по выбору оператора) декларированием соответствия, проводимым оператором персональных данных;</w:t>
      </w:r>
    </w:p>
    <w:p>
      <w:pPr>
        <w:pStyle w:val="Normal"/>
        <w:rPr/>
      </w:pPr>
      <w:bookmarkStart w:id="35" w:name="sub_126803000"/>
      <w:bookmarkEnd w:id="35"/>
      <w:r>
        <w:rPr>
          <w:rFonts w:cs="Times New Roman" w:ascii="Times New Roman" w:hAnsi="Times New Roman"/>
        </w:rPr>
        <w:t>- для информационных системы</w:t>
      </w:r>
      <w:r>
        <w:rPr>
          <w:rFonts w:cs="Times New Roman" w:ascii="Times New Roman" w:hAnsi="Times New Roman"/>
          <w:i/>
          <w:iCs/>
          <w:color w:val="800080"/>
        </w:rPr>
        <w:t>#</w:t>
      </w:r>
      <w:r>
        <w:rPr>
          <w:rFonts w:cs="Times New Roman" w:ascii="Times New Roman" w:hAnsi="Times New Roman"/>
        </w:rPr>
        <w:t xml:space="preserve"> 4 класса оценка соответствия не регламентируется и осуществляется по решению оператора персональных данных.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126803000"/>
      <w:bookmarkEnd w:id="36"/>
      <w:r>
        <w:rPr>
          <w:rFonts w:cs="Times New Roman" w:ascii="Times New Roman" w:hAnsi="Times New Roman"/>
        </w:rPr>
        <w:t>Операторы обязаны при обработке персональных данных принимать требуемые организационные и технические меры, в том числе при необходимости использовать шифровальные (криптографические) средства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защиты персональных данных должна строиться только на основе сертифицированных ФСТЭК России и ФСБ России средствах защиты (технических, программных, программно-аппаратных и криптографически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наличия соответствующих лицензий проведение мероприятий по защите персональных данных возможно только для информационных систем класса К3, а также для информационных систем класса К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собственными силами мероприятий по обеспечению безопасности персональных данных для специальных информационных систем, систем 1 и 2 класса и распределенных (например, подключенных к Интернет) систем 3 класса операторы обязаны в установленном порядке получить лицензию ФСТЭК России на деятельность по технической защите конфиденциальной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менения криптографических средств защиты персональных данных (в том числе, для изготовления ключей или сертификатов), в зависимости от планируемых действий, потребуются различные лицензии ФСБ России, регламентирующие работы в области криптографической защиты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7" w:name="sub_1500"/>
      <w:bookmarkEnd w:id="37"/>
      <w:r>
        <w:rPr>
          <w:rFonts w:cs="Times New Roman" w:ascii="Times New Roman" w:hAnsi="Times New Roman"/>
        </w:rPr>
        <w:t>5. Основные мероприятия по обеспечению безопасности персональных данных в учреждениях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sub_1500"/>
      <w:bookmarkStart w:id="39" w:name="sub_1500"/>
      <w:bookmarkEnd w:id="3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требований законодательства образовательным учреждениям в течение 2009 года необходимо.</w:t>
      </w:r>
    </w:p>
    <w:p>
      <w:pPr>
        <w:pStyle w:val="Normal"/>
        <w:rPr>
          <w:rFonts w:ascii="Times New Roman" w:hAnsi="Times New Roman" w:cs="Times New Roman"/>
        </w:rPr>
      </w:pPr>
      <w:bookmarkStart w:id="40" w:name="sub_1501"/>
      <w:bookmarkEnd w:id="40"/>
      <w:r>
        <w:rPr>
          <w:rFonts w:cs="Times New Roman" w:ascii="Times New Roman" w:hAnsi="Times New Roman"/>
        </w:rPr>
        <w:t>1. Определить (или уточнить) состав и категории обрабатываемых персональных данных.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1501"/>
      <w:bookmarkStart w:id="42" w:name="sub_1502"/>
      <w:bookmarkEnd w:id="41"/>
      <w:bookmarkEnd w:id="42"/>
      <w:r>
        <w:rPr>
          <w:rFonts w:cs="Times New Roman" w:ascii="Times New Roman" w:hAnsi="Times New Roman"/>
        </w:rPr>
        <w:t>2. Осуществить (или уточнить) классификацию действующих информационных систем, обрабатывающих персональные данные.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1502"/>
      <w:bookmarkStart w:id="44" w:name="sub_1503"/>
      <w:bookmarkEnd w:id="43"/>
      <w:bookmarkEnd w:id="44"/>
      <w:r>
        <w:rPr>
          <w:rFonts w:cs="Times New Roman" w:ascii="Times New Roman" w:hAnsi="Times New Roman"/>
        </w:rPr>
        <w:t>3. Провести необходимые организационные и технические мероприятия для обеспечения защиты: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1503"/>
      <w:bookmarkEnd w:id="45"/>
      <w:r>
        <w:rPr>
          <w:rFonts w:cs="Times New Roman" w:ascii="Times New Roman" w:hAnsi="Times New Roman"/>
        </w:rPr>
        <w:t>- персональных данных, обрабатываемых без использования средств автомат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х систем, обрабатывающих персональные данные.</w:t>
      </w:r>
    </w:p>
    <w:p>
      <w:pPr>
        <w:pStyle w:val="Normal"/>
        <w:rPr>
          <w:rFonts w:ascii="Times New Roman" w:hAnsi="Times New Roman" w:cs="Times New Roman"/>
        </w:rPr>
      </w:pPr>
      <w:bookmarkStart w:id="46" w:name="sub_1504"/>
      <w:bookmarkEnd w:id="46"/>
      <w:r>
        <w:rPr>
          <w:rFonts w:cs="Times New Roman" w:ascii="Times New Roman" w:hAnsi="Times New Roman"/>
        </w:rPr>
        <w:t>4. Декларировать соответствие или провести аттестационные (сертификационные) испытания информационных систем, обрабатывающих персональные данные.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1504"/>
      <w:bookmarkEnd w:id="47"/>
      <w:r>
        <w:rPr>
          <w:rFonts w:cs="Times New Roman" w:ascii="Times New Roman" w:hAnsi="Times New Roman"/>
        </w:rPr>
        <w:t>Мероприятия по обеспечению безопасности персональных данных осуществляются на основе законодательства Российской Федерации, нормативных и методических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едварительных организационных мероприятий по защите персональных данных всем подведомственным Рособразованию учреждениям и организациям следу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ить перечень, цели и порядок обработки персональных данны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ить ответственных за работу с персональными данны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 должностные инструкции сотрудников, обрабатывающих персональные данны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размещение и охрану средств хранения и обработки персональных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формационных систем классов К1 и К2 дополнительно потребуется принять предусмотренные методическими документами ФСТЭК России и ФСБ России меры по защите информации от утечки по техническим канал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8" w:name="sub_1600"/>
      <w:bookmarkEnd w:id="48"/>
      <w:r>
        <w:rPr>
          <w:rFonts w:cs="Times New Roman" w:ascii="Times New Roman" w:hAnsi="Times New Roman"/>
        </w:rPr>
        <w:t>6. Порядок проведения аттестационных (сертификационных) испыт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9" w:name="sub_1600"/>
      <w:bookmarkStart w:id="50" w:name="sub_1600"/>
      <w:bookmarkEnd w:id="5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ые (сертификационные) испытания проводятся организациями, имеющими необходимые лицензии ФСТЭК России. При этом под аттестацией понимают комплекс мер, позволяющих привести информационную систему в соответствие с требованиями по безопасности информации к заявленному классу, изложенными в нормативно-методических документах ФСТЭК России.</w:t>
      </w:r>
    </w:p>
    <w:p>
      <w:pPr>
        <w:pStyle w:val="Normal"/>
        <w:rPr/>
      </w:pPr>
      <w:bookmarkStart w:id="51" w:name="sub_126816252"/>
      <w:bookmarkEnd w:id="51"/>
      <w:r>
        <w:rPr>
          <w:rFonts w:cs="Times New Roman" w:ascii="Times New Roman" w:hAnsi="Times New Roman"/>
        </w:rPr>
        <w:t>Аттестационные (сертификационные) испытания содержат в себе анализ уже имеющихся на объекте информационных систем персональных данных, а так же</w:t>
      </w:r>
      <w:r>
        <w:rPr>
          <w:rFonts w:cs="Times New Roman" w:ascii="Times New Roman" w:hAnsi="Times New Roman"/>
          <w:i/>
          <w:iCs/>
          <w:color w:val="800080"/>
        </w:rPr>
        <w:t>#</w:t>
      </w:r>
      <w:r>
        <w:rPr>
          <w:rFonts w:cs="Times New Roman" w:ascii="Times New Roman" w:hAnsi="Times New Roman"/>
        </w:rPr>
        <w:t xml:space="preserve"> вновь принятых решений по обеспечению безопасности информации и включают проверку: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126816252"/>
      <w:bookmarkEnd w:id="52"/>
      <w:r>
        <w:rPr>
          <w:rFonts w:cs="Times New Roman" w:ascii="Times New Roman" w:hAnsi="Times New Roman"/>
        </w:rPr>
        <w:t>- организационно-режимных мероприятий по обеспечению защиты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енности информации от утечек по техническим каналам (ПЭМИН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енности информации от несанкционированного доступ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ттестационных испытаний принимается решение о выдаче "Аттестата соответствия" информационной системы заявленному классу по требованиям безопасности информации. Аттестат выдается сроком на 3 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3" w:name="sub_1700"/>
      <w:bookmarkEnd w:id="53"/>
      <w:r>
        <w:rPr>
          <w:rFonts w:cs="Times New Roman" w:ascii="Times New Roman" w:hAnsi="Times New Roman"/>
        </w:rPr>
        <w:t>7. Декларирование соответст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4" w:name="sub_1700"/>
      <w:bookmarkStart w:id="55" w:name="sub_1700"/>
      <w:bookmarkEnd w:id="5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ие соответствия - это подтверждение соответствия характеристик информационной системы персональных данных предъявляемым к ней требованиям, установленным законодательством Российской Федерации, руководящими и нормативно-методическими документами ФСТЭК России и ФСБ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ие соответствия может осуществляться на основе собственных доказательств или на основании доказательств, полученных с участием привлеченных организаций, имеющих необходимые лиценз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оведения декларирования на основе собственных доказательств оператор самостоятельно формирует комплект документов, таких как техническая документация, другие документы и результаты собственных исследований, послужившие мотивированным основанием для подтверждения соответствия информационной системы персональных данных всем необходимым требованиям, предъявляемым к классу К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исимо от используемой формы подтверждения соответствия оператор может также предоставить протоколы испытаний, проведенных в исследовательской лаборат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и о соответствии, полученные на основе собственных доказательств и с участием третьей стороны имеют одинаковую юридическую силу. Также они имеют действие аналогичное действию сертификата (аттестата) соответствия и также действительны на территории всей страны и стран, признающих разрешительные документы системы ГОСТ Р в течение всего срока дейст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о соответствии оформляется на русском языке и должна содерж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и местонахождение заказч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б объекте подтверждения соответствия, позволяющую идентифицировать этот объект, класс ИС П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документов, на соответствие требованиям которых подтверждается ИС П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ние на схему декларирования соответств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заказчика о принятии им мер по обеспечению соответствия продукции необходимым требовани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документах, послуживших основанием для подтверждения соответствия продукции требовани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действия декларации о соответств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6" w:name="sub_1800"/>
      <w:bookmarkEnd w:id="56"/>
      <w:r>
        <w:rPr>
          <w:rFonts w:cs="Times New Roman" w:ascii="Times New Roman" w:hAnsi="Times New Roman"/>
        </w:rPr>
        <w:t>8. Заклю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7" w:name="sub_1800"/>
      <w:bookmarkStart w:id="58" w:name="sub_1800"/>
      <w:bookmarkEnd w:id="5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лассификации и защиты информационных систем персональных данных образовательные учреждения, не располагающие необходимыми специалистами и лицензиями, могут обратиться на договорных условиях за методической и консультационной поддержкой в организации, имеющие соответствующие лиценз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рганов (организаций) по аттестации Системы сертификации средств защиты информации по требованиям безопасности информации, а также Государственный реестр сертифицированных средств защиты информации размещены на сайте ФСТЭК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fstec.ru/_razd/_serto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ым организациям могут быть поручены:</w:t>
      </w:r>
    </w:p>
    <w:p>
      <w:pPr>
        <w:pStyle w:val="Normal"/>
        <w:rPr>
          <w:rFonts w:ascii="Times New Roman" w:hAnsi="Times New Roman" w:cs="Times New Roman"/>
        </w:rPr>
      </w:pPr>
      <w:bookmarkStart w:id="59" w:name="sub_1801"/>
      <w:bookmarkEnd w:id="59"/>
      <w:r>
        <w:rPr>
          <w:rFonts w:cs="Times New Roman" w:ascii="Times New Roman" w:hAnsi="Times New Roman"/>
        </w:rPr>
        <w:t>1. Методическая поддержка и консультирование при проведении сегментирования интегрированных информационных систем, определении состава и классификации информационных систем, обрабатывающих персональные данные.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1801"/>
      <w:bookmarkStart w:id="61" w:name="sub_1802"/>
      <w:bookmarkEnd w:id="60"/>
      <w:bookmarkEnd w:id="61"/>
      <w:r>
        <w:rPr>
          <w:rFonts w:cs="Times New Roman" w:ascii="Times New Roman" w:hAnsi="Times New Roman"/>
        </w:rPr>
        <w:t>2. Консультирование и помощь в формировании перечня организационно-технических мероприятий, необходимых для создания системы защиты информационных систем, обрабатывающих персональные данные.</w:t>
      </w:r>
    </w:p>
    <w:p>
      <w:pPr>
        <w:pStyle w:val="Normal"/>
        <w:rPr>
          <w:rFonts w:ascii="Times New Roman" w:hAnsi="Times New Roman" w:cs="Times New Roman"/>
        </w:rPr>
      </w:pPr>
      <w:bookmarkStart w:id="62" w:name="sub_1802"/>
      <w:bookmarkStart w:id="63" w:name="sub_1803"/>
      <w:bookmarkEnd w:id="62"/>
      <w:bookmarkEnd w:id="63"/>
      <w:r>
        <w:rPr>
          <w:rFonts w:cs="Times New Roman" w:ascii="Times New Roman" w:hAnsi="Times New Roman"/>
        </w:rPr>
        <w:t>3. Консультирование при подготовке декларации соответствия для систем класса К3.</w:t>
      </w:r>
    </w:p>
    <w:p>
      <w:pPr>
        <w:pStyle w:val="Normal"/>
        <w:rPr>
          <w:rFonts w:ascii="Times New Roman" w:hAnsi="Times New Roman" w:cs="Times New Roman"/>
        </w:rPr>
      </w:pPr>
      <w:bookmarkStart w:id="64" w:name="sub_1803"/>
      <w:bookmarkStart w:id="65" w:name="sub_1804"/>
      <w:bookmarkEnd w:id="64"/>
      <w:bookmarkEnd w:id="65"/>
      <w:r>
        <w:rPr>
          <w:rFonts w:cs="Times New Roman" w:ascii="Times New Roman" w:hAnsi="Times New Roman"/>
        </w:rPr>
        <w:t>4. Аудит информационных систем персональных данных, подбор и установка необходимых технических средств защиты информации для систем классов К2 и К1, а также распределенных информационных систем класса К3.</w:t>
      </w:r>
    </w:p>
    <w:p>
      <w:pPr>
        <w:pStyle w:val="Normal"/>
        <w:rPr>
          <w:rFonts w:ascii="Times New Roman" w:hAnsi="Times New Roman" w:cs="Times New Roman"/>
        </w:rPr>
      </w:pPr>
      <w:bookmarkStart w:id="66" w:name="sub_1804"/>
      <w:bookmarkStart w:id="67" w:name="sub_1805"/>
      <w:bookmarkEnd w:id="66"/>
      <w:bookmarkEnd w:id="67"/>
      <w:r>
        <w:rPr>
          <w:rFonts w:cs="Times New Roman" w:ascii="Times New Roman" w:hAnsi="Times New Roman"/>
        </w:rPr>
        <w:t>5. Подготовка, проведение аттестационных испытаний информационных систем классов К2 и К1 с выдачей Аттестата соответствия.</w:t>
      </w:r>
    </w:p>
    <w:p>
      <w:pPr>
        <w:pStyle w:val="Normal"/>
        <w:rPr/>
      </w:pPr>
      <w:bookmarkStart w:id="68" w:name="sub_1805"/>
      <w:bookmarkStart w:id="69" w:name="sub_126830180"/>
      <w:bookmarkEnd w:id="68"/>
      <w:bookmarkEnd w:id="69"/>
      <w:r>
        <w:rPr>
          <w:rFonts w:cs="Times New Roman" w:ascii="Times New Roman" w:hAnsi="Times New Roman"/>
        </w:rPr>
        <w:t>При использовании перечисленных нормативно-методические документов по защите персональных данных необходимо иметь ввиду</w:t>
      </w:r>
      <w:r>
        <w:rPr>
          <w:rFonts w:cs="Times New Roman" w:ascii="Times New Roman" w:hAnsi="Times New Roman"/>
          <w:i/>
          <w:iCs/>
          <w:color w:val="800080"/>
        </w:rPr>
        <w:t>#</w:t>
      </w:r>
      <w:r>
        <w:rPr>
          <w:rFonts w:cs="Times New Roman" w:ascii="Times New Roman" w:hAnsi="Times New Roman"/>
        </w:rPr>
        <w:t>, что регулирующими органами могут вноситься уточнения и разъяснения, которые должны приниматься к исполнению всеми операторами информационных систем, обрабатывающих персональные данные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0" w:name="sub_126830180"/>
      <w:bookmarkStart w:id="71" w:name="sub_126830180"/>
      <w:bookmarkEnd w:id="71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8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8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8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8"/>
    </w:rPr>
  </w:style>
  <w:style w:type="character" w:styleId="Style15">
    <w:name w:val="Опечатки"/>
    <w:qFormat/>
    <w:rPr>
      <w:color w:val="FF0000"/>
      <w:sz w:val="2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30"/>
      <w:szCs w:val="30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22"/>
      <w:szCs w:val="22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22"/>
      <w:szCs w:val="22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6"/>
      <w:szCs w:val="26"/>
    </w:rPr>
  </w:style>
  <w:style w:type="paragraph" w:styleId="Style36">
    <w:name w:val="Постоянная часть"/>
    <w:basedOn w:val="Style18"/>
    <w:next w:val="Normal"/>
    <w:qFormat/>
    <w:pPr/>
    <w:rPr>
      <w:sz w:val="28"/>
      <w:szCs w:val="28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0:00Z</dcterms:created>
  <dc:creator>НПП "Гарант-Сервис"</dc:creator>
  <dc:description>Документ экспортирован из системы ГАРАНТ</dc:description>
  <cp:keywords/>
  <dc:language>en-US</dc:language>
  <cp:lastModifiedBy>cadr</cp:lastModifiedBy>
  <dcterms:modified xsi:type="dcterms:W3CDTF">2009-11-30T12:40:00Z</dcterms:modified>
  <cp:revision>2</cp:revision>
  <dc:subject/>
  <dc:title>Оглавление</dc:title>
</cp:coreProperties>
</file>