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ТВЕРЖДАЮ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дседатель объединенного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фко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БГТУ им. В.Г. Шух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Г.Г. Голиков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«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2019 года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списание израсходованных средст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в составе 3 человек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члены комисс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составили настоящий акт в том, что денежные средства в сумме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 ________________   Ф.И.О.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580" w:leader="none"/>
        </w:tabs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Члены комиссии              _______________</w:t>
      </w:r>
      <w:r>
        <w:rPr>
          <w:rFonts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Ф.И.О.</w:t>
      </w:r>
      <w:r>
        <w:rPr>
          <w:rFonts w:cs="Times New Roman CYR" w:ascii="Times New Roman CYR" w:hAnsi="Times New Roman CYR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</w:rPr>
        <w:t xml:space="preserve">подпись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 Ф.И.О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подпись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2:00Z</dcterms:created>
  <dc:creator>Angel</dc:creator>
  <dc:description/>
  <cp:keywords/>
  <dc:language>en-US</dc:language>
  <cp:lastModifiedBy>User</cp:lastModifiedBy>
  <dcterms:modified xsi:type="dcterms:W3CDTF">2019-10-30T13:43:00Z</dcterms:modified>
  <cp:revision>3</cp:revision>
  <dc:subject/>
  <dc:title/>
</cp:coreProperties>
</file>