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00000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31 марта 2011 г.     N 20355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января 2011 г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 6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и введении в действие федерального</w:t>
        <w:br/>
        <w:t>государственного образовательного стандарта высшего профессионального</w:t>
        <w:br/>
        <w:t>образования по направлению подготовки (специальности)</w:t>
        <w:br/>
        <w:t xml:space="preserve">090303 Информационная безопасность автоматизированных систем </w:t>
        <w:br/>
        <w:t xml:space="preserve">(квалификация (степень) «специалист»)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прилагаемый федеральный государственный образовательный стандарт</w:t>
        </w:r>
      </w:hyperlink>
      <w:r>
        <w:rPr>
          <w:rFonts w:cs="Arial" w:ascii="Arial" w:hAnsi="Arial"/>
          <w:color w:val="000000"/>
        </w:rPr>
        <w:t xml:space="preserve"> высшего профессионального образования по направлению подготовки (специальности) 090303 Информационная безопасность автоматизированных систем (квалификация (степень) «специалист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.А. Фурсенко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1/prm60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9:00Z</dcterms:created>
  <dc:creator>gk201</dc:creator>
  <dc:description/>
  <cp:keywords/>
  <dc:language>en-US</dc:language>
  <cp:lastModifiedBy>gk201</cp:lastModifiedBy>
  <dcterms:modified xsi:type="dcterms:W3CDTF">2011-05-11T10:20:00Z</dcterms:modified>
  <cp:revision>1</cp:revision>
  <dc:subject/>
  <dc:title>МИНИСТЕРСТВО ОБРАЗОВАНИЯ И НАУКИ РОССИЙСКОЙ ФЕДЕРАЦИИ </dc:title>
</cp:coreProperties>
</file>