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4" w:leader="none"/>
        </w:tabs>
        <w:spacing w:before="1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ения квалификации «Управление муниципальными образованиями»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реализуется Федеральным государственным бюджетным образовательным учреждением высшего профессионального образования «Белгородский государственный технологический университет им. В.Г. Шухова» совместно  с департаментами Белгородской област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1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вышение квалификации организовано департаментом кадровой политики области  совместно с БГТУ им. В.Г. Шухова в рамках реализации проекта «Развитие системы подготовки управленческих кадров в Белгородской области в 2012-2013 годах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1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бразовательной программы является обновление знаний и совершенствование навыков муниципальных менеджеров, имеющих профессиональное образование, обусловленное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shd w:fill="FFFFFF" w:val="clear"/>
        <w:ind w:firstLine="51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бразовательной программы являются развитие у обучающихся компетенций в сфере профессиональной деятельности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комплексного обновления знаний по экономико-правовым, организационно-управленческим и социальным аспектам муниципального управления, а также управлением ЖКХ и архитектурно-строительным развитием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своения актуальных изменений в конкретных вопросах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гармоничного сочетания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х и практических аспектов изучаемых дисциплин за счет их дуального преподавания ведущими специалистами университета и департаментов области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беспечения материально-технических условий,  нормативных, методических и других средств для реализации образовательного процесса в соответствии с направлением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 - 1,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без отрыва от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 по 6-8 акад. час. (суббота) в неделю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рудоемкость освоения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программы повышения квалификации – 1540 часов, в т.ч. аудиторных – 373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Style15"/>
        <w:numPr>
          <w:ilvl w:val="0"/>
          <w:numId w:val="2"/>
        </w:numPr>
        <w:ind w:left="993" w:hanging="426"/>
        <w:jc w:val="center"/>
        <w:rPr/>
      </w:pPr>
      <w:r>
        <w:rPr/>
        <w:t>Экономико-правовой бл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кро- и микро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муниципального управ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ьютерные технологии в муниципальном управлен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статис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(предприятия) муниципальной сфер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бюджетного учета и отчетности муниципально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финанс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вой системы муниципально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 (тренинг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брендинг территори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993" w:hanging="426"/>
        <w:jc w:val="center"/>
        <w:rPr/>
      </w:pPr>
      <w:r>
        <w:rPr/>
        <w:t>Социальный бл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менеджмент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нятостью населения в муниципальном образован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нравственные аспекты развития территор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я религии и проблемы межрелигиозных коммуникаци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в социальной сфере (тренинг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ми отношениям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гнозирование развития территор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менеджмент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рсоналом </w:t>
            </w:r>
          </w:p>
        </w:tc>
      </w:tr>
    </w:tbl>
    <w:p>
      <w:pPr>
        <w:pStyle w:val="Style15"/>
        <w:numPr>
          <w:ilvl w:val="0"/>
          <w:numId w:val="2"/>
        </w:numPr>
        <w:ind w:left="993" w:hanging="426"/>
        <w:jc w:val="center"/>
        <w:rPr/>
      </w:pPr>
      <w:r>
        <w:rPr/>
        <w:t>Строительство и ЖК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среды обит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и земельными ресурса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и планировка населенных мес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сбережение в ЖК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в сфере ЖК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струкции, материалы и технологии производства строительных и ремонтных рабо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ое дело и бюджетирование в строительств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ертиза строительных объек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управление строительными инвестиционными проекта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городской застройки</w:t>
              <w:tab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управления объектами ЖКХ</w:t>
            </w:r>
          </w:p>
        </w:tc>
      </w:tr>
      <w:tr>
        <w:trPr>
          <w:trHeight w:val="8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строительной деятельности и жилищное законодательство</w:t>
            </w:r>
          </w:p>
        </w:tc>
      </w:tr>
    </w:tbl>
    <w:p>
      <w:pPr>
        <w:pStyle w:val="Style15"/>
        <w:numPr>
          <w:ilvl w:val="0"/>
          <w:numId w:val="2"/>
        </w:numPr>
        <w:ind w:left="993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ий бл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змещение государственных и муниципальных заказов (тренинг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униципального управ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я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ого реш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муниципального служащег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-менеджмент (тренинг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ичрайтер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ереговор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«Управление муниципальными образования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7 окт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586"/>
        <w:gridCol w:w="4750"/>
        <w:gridCol w:w="1395"/>
        <w:gridCol w:w="1335"/>
      </w:tblGrid>
      <w:tr>
        <w:trPr>
          <w:trHeight w:val="58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 зан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/ведущий преподаватель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6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. (тренинг)</w:t>
            </w:r>
          </w:p>
        </w:tc>
      </w:tr>
      <w:tr>
        <w:trPr>
          <w:trHeight w:val="3376" w:hRule="atLeast"/>
        </w:trPr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органов государственной власти и местного самоуправления в рамках реализации Стратегии социально-экономического развития Белгородской области на период до 2025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ализации образовательной программы «Управление муниципальными образованиями» 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ачев Валерий Александрович – Первый заместитель Губернатора Белгородской области – начальник департамента кадровой политики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Сергей Николаевич - ректор БГТУ им. В.Г. Шухова, доктор экономических наук, професс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Юрий Ива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БГТУ им. В.Г. Шухова по культурно-воспитательной работе, кандидат технических наук, професс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Георгий Георги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БГТУ им. В.Г. Шух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министративно-хозяйствен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Юрий Анатольевич - директор Института экономики и менеджмента, доктор экономических наук, профессо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5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кро- и микроэкономики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авлева Лариса Ивановна, кандидат экономических наук, д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теории и методологии науки БГ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Г. Шухов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занятий указано с учетом часового перерыва на обед (13</w:t>
      </w:r>
      <w:r>
        <w:rPr>
          <w:vertAlign w:val="superscript"/>
        </w:rPr>
        <w:t>20</w:t>
      </w:r>
      <w:r>
        <w:rPr/>
        <w:t>-14</w:t>
      </w:r>
      <w:r>
        <w:rPr>
          <w:vertAlign w:val="superscript"/>
        </w:rPr>
        <w:t>20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Times New Roman"/>
      <w:sz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5:00Z</dcterms:created>
  <dc:creator>uk402-2</dc:creator>
  <dc:description/>
  <cp:keywords/>
  <dc:language>en-US</dc:language>
  <cp:lastModifiedBy>uk402-2</cp:lastModifiedBy>
  <dcterms:modified xsi:type="dcterms:W3CDTF">2012-10-25T11:16:00Z</dcterms:modified>
  <cp:revision>3</cp:revision>
  <dc:subject/>
  <dc:title/>
</cp:coreProperties>
</file>