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 «Положения о назначени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 Настоящее Положение устанавливает порядок назначения стипендий Правительства Российской Федерации (далее - стипендия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ля аспирантов образовательных учреждений высшего профессионального образования,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 (далее - аспиранты), в соответствии с перечнем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, утвержденным распоряжением Правительства Российской Федерации от 3 ноября 2011 г. N 1944-р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 Назначение стипендий для студентов и аспирантов осуществляется ежегодно, с 1 сентября, на один учебный год (в 2011/2012 учебном году - с 1 января 2012 г. до конца учебного год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0. Отбор претендентов на назначение стипендий для аспирантов осуществляется в соответствии со следующими критериям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б) признание аспиранта победителем или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студентов и аспирантов, проведенных в течение 2 лет, предшествующих назначению стипендии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получение аспирантом в течение 2 лет, предшествующих назначению стипенд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грады (приза) за результаты научно-исследовательской работы, проводимой образовательным учреждением, научной или иной организацией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ранта на выполнение научно-исследовательской работы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) наличие у аспиранта публикации в научном (учебно-научном, учебно-методическом) международном, всероссийском, ведомственном, региональном издании, в издании образовательного учреждения, научной или иной организации в течение года, предшествующего назначению стипендии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) иное публичное представление аспирантом в течение года, предшествующего назначению стипендии, результатов научно-исследовательской работы (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образовательным учреждением, научной, общественной или иной организацией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1. Претенденты на назначение стипендий для аспирантов должны удовлетворять 2 или более критериям, указанным в подпунктах "б" - "д" пункта 10 настоящего Полож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4. Лицо, включенное в перечень претендентов на назначение стипендий для аспирантов, не может быть одновременно включено в список претендентов на назначение стипендии Президента Российской Федерации, учрежденной Указом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7:00Z</dcterms:created>
  <dc:creator>aspir1</dc:creator>
  <dc:description/>
  <cp:keywords/>
  <dc:language>en-US</dc:language>
  <cp:lastModifiedBy>aspir1</cp:lastModifiedBy>
  <dcterms:modified xsi:type="dcterms:W3CDTF">2013-05-07T11:26:00Z</dcterms:modified>
  <cp:revision>1</cp:revision>
  <dc:subject/>
  <dc:title/>
</cp:coreProperties>
</file>