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32"/>
          <w:szCs w:val="32"/>
          <w:u w:val="single"/>
        </w:rPr>
        <w:t>Г Р А Ф И К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</w:rPr>
      </w:pPr>
      <w:r>
        <w:rPr/>
        <w:t>прохождения сверки документов воинского учета  военнообязанными гражданами  и   призывниками,    сотрудниками,    аспирантами   и   студентами   федерального государственного     бюджетного       образовательного      учреждения      высшего профессионального  образования</w:t>
      </w:r>
      <w:r>
        <w:rPr>
          <w:caps/>
        </w:rPr>
        <w:t xml:space="preserve">                                                                                          </w:t>
      </w:r>
      <w:r>
        <w:rPr/>
        <w:t>«Белгородский  государственный технологический университет им. В.Г. Шухова»</w:t>
      </w:r>
    </w:p>
    <w:p>
      <w:pPr>
        <w:pStyle w:val="Normal"/>
        <w:tabs>
          <w:tab w:val="clear" w:pos="708"/>
          <w:tab w:val="left" w:pos="3720" w:leader="none"/>
        </w:tabs>
        <w:rPr>
          <w:caps/>
        </w:rPr>
      </w:pPr>
      <w:r>
        <w:rPr>
          <w:caps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4"/>
        <w:gridCol w:w="35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/>
              <w:t>Наименование  структурных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/>
              <w:t xml:space="preserve">подразделений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/>
              <w:t>Дата проведения сверки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8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технологического оборудования и машиностроения  (ИТОМ)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 – 15.03.2014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7" w:leader="none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нститут информационных технологий и управляющих систем  (ИИТУС)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 – 01.03.2014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нститут строительного материаловедения и техносферной безопасности  (ИСМ и ТБ)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– 01.04.2014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урно-строительный институт (АС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2440" w:leader="none"/>
              </w:tabs>
              <w:jc w:val="center"/>
              <w:rPr/>
            </w:pPr>
            <w:r>
              <w:rPr/>
              <w:t>01.03 – 15.04.2014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нститут экономики и менеджмента (ИЭМ)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– 01.04.2014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Энергетический институт  (ЭИ)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30.04.2014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но-технологический институт (ТТИ)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30.04.2014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Аспирантура. Магистратур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 – 31.05.2014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0" w:leader="none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отрудники университет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2440" w:leader="none"/>
              </w:tabs>
              <w:jc w:val="center"/>
              <w:rPr/>
            </w:pPr>
            <w:r>
              <w:rPr/>
              <w:t>01.02 – 31.05.2014г.</w:t>
            </w:r>
          </w:p>
        </w:tc>
      </w:tr>
    </w:tbl>
    <w:p>
      <w:pPr>
        <w:pStyle w:val="Normal"/>
        <w:tabs>
          <w:tab w:val="clear" w:pos="708"/>
          <w:tab w:val="left" w:pos="2606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1:00Z</dcterms:created>
  <dc:creator>VUS</dc:creator>
  <dc:description/>
  <cp:keywords/>
  <dc:language>en-US</dc:language>
  <cp:lastModifiedBy>Filin</cp:lastModifiedBy>
  <dcterms:modified xsi:type="dcterms:W3CDTF">2014-01-28T06:12:00Z</dcterms:modified>
  <cp:revision>6</cp:revision>
  <dc:subject/>
  <dc:title/>
</cp:coreProperties>
</file>