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зделы и вопросы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го  экзамена в аспирантуру  по специаль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08.00.05 </w:t>
      </w:r>
      <w:r>
        <w:rPr>
          <w:b/>
          <w:color w:val="000000"/>
          <w:sz w:val="28"/>
          <w:szCs w:val="28"/>
        </w:rPr>
        <w:t>- «Экономика и управление народным хозяйством»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сновные варианты управления материальными потоками во внутрипроизводственных логистических систем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дель управления запасами с фиксированным размером запа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Модель управления запасами с фиксированной периодичностью зак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окупные издержки управления запас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снабжения предприятия материальными ресурсами (выбор форм снабж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ъюнктура рынка, ее сущность и показатели. Конъюнктурообразующие факторы, их ви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ведения конъюнктурного анализа. Влияние государства на состояние конъюн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Маркетинг как концепция управления. Методы позиционирования параметров  конъюнктуры. Принципы, цели и задачи маркетинга на предприятиях различных отраслей. Функции маркетинга как организационно-управлен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комплекса маркетинга, их взаимосвязь и особенности для различных видов товара и рынков. Промышленный маркетин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цены в маркетинге. Особенности ценовой политики предприятия на различных фазах ЖЦТ. Подходы к разработке стратегии цено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ытовая политика как элемент маркетинговой стратегии. Выбор каналов сбыта, их виды и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тратегический маркетинг и его особенности. Виды и оценка маркетинговой стратегии. Характеристики стратегий компаний малого, среднего и крупного бизне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Маркетинговая среда и ее структурные элементы. Диагностика маркетинговой сре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Планирование товарной политики. Структурные элементы, их характерные черты. Брэндинг – как инструмент позиционирования продукции и компании в рыночном простран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Технология сегментирования рынка и  потребителей. АВС – анализ сегмента. Инструменты позиционирования и репозиционирования товара на рыночном сегмен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ы расчетов в 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рганизационно-экономический механизм посредн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договора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их операций на аукционах, торгах, бирж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ценка привлекательности проекта на основе показателей    безубыточности и окупа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, формирование и содержание денежных потоков по трем видам деятельност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нимательского инвестиционного проекта, его  основные фазы и эта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Предварительный анализ и оценка эффективности проекта на основе статических мет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Показатели динамического метода при оценке экономической эффективности инвести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ляция: понятие, источники, виды. Антиинфляционные 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Закон спроса. Факторы, определяющие величину спроса. Закон предложения. Факторы, влияющие на объем пред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Показатели функционирования экономики. Валовый национальный продукт (ВНП). Валовый внутренний продукт (ВВП). Национальный доход. Способы расче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менеджмента. Основные принципы, функции и методы 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Развитие менеджмента как науки, основные школы управления, теории управл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Внутренняя и внешняя среда предприятия, ее основ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Роль и значение коммуникаций в управлении. Сущность, основные элементы и этапы коммуникационного процесса. Основные проблемы межличностных коммуник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Решение как составная часть процесса управления. Виды управленческих решений. Факторы, влияющие на процесс принятия решения. Риск принятия ре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тратегическое планирование в управлении. Цели, анализ, выбор стратегических альтернатив, их реализ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функция управления. Виды структур управления. Методы структур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мотивации. Основные содержательные и процессуальные теории мотив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я как функции управления. Основные этапы  процесса контрол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/>
      </w:pPr>
      <w:r>
        <w:rPr>
          <w:sz w:val="28"/>
          <w:szCs w:val="28"/>
        </w:rPr>
        <w:t>Понятие и виды конфликтов. Управление конфликтами в организа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иль и культура руководства. Формы власти и влия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руководителя и оценка его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группы и управление им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Виды предпринимательской деятельности. Организационно-правовые формы предпринимательства, их характеристик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основных производственных средств в современном производстве. Классификация основных средств  и методы их оценк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Амортизация основных средств. Методы начисления амортизационных отчислений (ПБУ N6/01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оказатели использования основных средств. Основные направления  повышения эффективности использования основных средст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оборотных средств и их значение. Источники формирования и пополнения оборотных средств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оказатели и пути повышения эффективности использования оборотных средст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Показатели и методы измерения производительности труда. Факторы повышения производительности труд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Себестоимость продукции, ее виды. Калькулирование себестоимости продукции в промышленности строительных материалов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на производство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Общая (полная) прибыль предприятия. Порядок ее формирования и распредел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Рентабельность как экономическая категория. Виды рентабельности. Факторы и резервы повышения рентаб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Производственный процесс и его организация во времени. Расчет длительности производственного цик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Типы и методы организации производства. Особенности проектирования поточного производств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 в пространстве. Производственная структура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нятие производственной мощности и методика ее расчета на предприятиях ПС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Разделение и кооперация труда. Виды разделения и кооперации труда. Основные направления совершенствования разделения и кооперации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Нормирование труда как объективная необходимость производства. Сущность и принципы нормирования. Основные виды норм труда: норма времени, норма выработки, норма численности, норма обслужи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Фотография рабочего времени. Ее виды, порядок проведения и обработки результа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Хронометраж как метод изучения затрат рабочего времени: сущность, виды, порядок проведения, разработка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элементы тарифной системы оплаты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Организация оплаты труда на основе тарифной системы: формы и  системы заработной платы. Система премирования, доплаты, надбавки к заработной пла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ущность и сферы применения бестарифной системы оплаты труда. Методика распределения ФОТ при бестарифной систе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ущность, критерии и индикаторы экономической безопасности страны, пороговые значения основных показателей экономическ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ность, критерии и показатели экономической безопасности региона, их пороговые зна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Экономическая безопасность предприятия: цели, факторы и направления обеспечения безопасности, критерии, показатели и функциональные составляющие экономической безопасности пред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. Основные системные понятия. Свойства системы. Классификация сист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к процесс и социум. Виды организаций. Жизненный цикл организаций. Организационн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истемные законы и принципы. Закон синергии. Закон информированности упорядоченности. Закон композиции-пропорциональности. Закон сохранения. Закон единства анализа и синт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: понятие, методы, алгорит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rPr/>
      </w:pPr>
      <w:r>
        <w:rPr>
          <w:sz w:val="28"/>
          <w:szCs w:val="28"/>
        </w:rPr>
        <w:t>Понятие отрасли, границы отрасли. Особенности ПСМ как комплекса отраслей народного хозяйства. Экономика размещения предприятий ПС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Структура налоговой системы РФ. Классификация налогов. Элементы налогооб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ДС. Налоговые ставки и плательщ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ции как ценные бумаги: общая характеристика и ви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лигации: общая характеристика и вид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селя, его сущность, виды векс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едитная система РФ. Кредит. Виды креди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долг РФ. Управление государственным долг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Государственный бюджет РФ и его социально-экономическая сущ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Цена, виды цен. Формирование цен в рыночных условиях и ценообразующие факто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РФ и ее структура. Характеристика основных звеньев финансовой сист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рынка ценных бума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8"/>
          <w:szCs w:val="28"/>
        </w:rPr>
        <w:t>Инновационный процесс: понятие, структура и основные формы разви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инновационной деятельности. Венчурный бизнес. Технопарковые структуры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 w:val="28"/>
          <w:szCs w:val="28"/>
        </w:rPr>
        <w:t>83. Сущность, основные признаки и классификация инноваций, их роль в экономическом развити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4. Современные тенденции мирового технологического и экономического развития, инновационная экономик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5. История нововведений и их теоретического осмыс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86. Инновационный процесс: понятие, основные формы и факторы, влияющие на развитие. Структура инновацион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Организационные формы инновационной деятельности. Роль малого предпринимательства в инновационных процессах. Технопарковые структу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88. Венчурный бизнес как особая организационная форма инновационной деятельности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9. Сущность и объекты интеллектуальной собственно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ой механизм их защиты. Оценка и учет объектов интеллектуальной собственнос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90. Инновационный и стратегический менеджмент. Инновационная стратегия организации: понятие, основные вид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>91.Оценка эффективности инновационной деятельности. Классификация и учет инновационных затрат организации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2.Характеристика основных видов рисков в инновационной деятельности. Основные способы оценки и снижения инновационных риск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93.Понятие «качество». Показатели качества продукции, основные способы их определения. Методы оценки уровня качества продукции (услуг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94.Роль стандартизации и сертификации в менеджменте качества. Содержание и назначение международных стандартов ИСО серии 9000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5.Сущность стратегического управления. Причины появления стратегического управления. Этапы стратегического упр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6.Понятие стратегии. Факторы, влияющие на стратегию. Элементы стратегии. Виды стратег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7.Прогнозирование и его роль в разработке стратег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8.Выявление и анализ стратегических пробле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9.Стратегический план. Цикл стратегического план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0.Стратегический анализ потенциала предприятия и его стратег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1.Рыночная сегментация и стратегические хозяйственные зоны. Подходы к формированию СХЗ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02.Оценка привлекательности стратегической хозяйственной зоны. Конкурентный статус организа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03.Структура и показатели производственной программы предприятия. 104.Методика планирования производственной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5.Цели, задачи и технология планирования потребности в персонале и средств на оплату тру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6.Цели, задачи и содержание планирования потребности в материально-технических ресурс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07.Цели, задачи и содержание планирования издержек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8.Методологические основы планирования: методы, принципы, система планов.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9.Бизнес-план предприятия, его сущность, содержание и порядок с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</w:rPr>
          <w:t>Волгин В.В.</w:t>
        </w:r>
      </w:hyperlink>
      <w:r>
        <w:rPr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Склад: логистика, управление, анализ. Учебное пособие</w:t>
        </w:r>
      </w:hyperlink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зд.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Дашков и К°</w:t>
      </w:r>
      <w:r>
        <w:rPr>
          <w:iCs/>
          <w:sz w:val="28"/>
          <w:szCs w:val="28"/>
        </w:rPr>
        <w:t>», 2010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 xml:space="preserve">Кусьбожев Э.Н., Тиньков С.А. Логистика: М.: КНОРУС, 2006. 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 xml:space="preserve">Неруш Ю.М. Логистика: учебник 4-е изд., перераб.  и доп. – М.:  Проспект, 2006. 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hyperlink r:id="rId4">
        <w:r>
          <w:rPr>
            <w:rStyle w:val="InternetLink"/>
            <w:iCs/>
            <w:color w:val="000000"/>
            <w:sz w:val="28"/>
            <w:szCs w:val="28"/>
          </w:rPr>
          <w:t>Мишина Л.А.</w:t>
        </w:r>
      </w:hyperlink>
      <w:r>
        <w:rPr>
          <w:i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Логистика: конспект лекций</w:t>
        </w:r>
      </w:hyperlink>
      <w:r>
        <w:rPr>
          <w:iCs/>
          <w:color w:val="000000"/>
          <w:sz w:val="28"/>
          <w:szCs w:val="28"/>
        </w:rPr>
        <w:t>.- Изд: Эксмо, 2008.</w:t>
      </w:r>
    </w:p>
    <w:p>
      <w:pPr>
        <w:pStyle w:val="Normal"/>
        <w:numPr>
          <w:ilvl w:val="3"/>
          <w:numId w:val="4"/>
        </w:numPr>
        <w:rPr/>
      </w:pPr>
      <w:hyperlink r:id="rId6">
        <w:r>
          <w:rPr>
            <w:rStyle w:val="InternetLink"/>
            <w:iCs/>
            <w:color w:val="000000"/>
            <w:sz w:val="28"/>
            <w:szCs w:val="28"/>
          </w:rPr>
          <w:t>Моисеева Н.К.</w:t>
        </w:r>
      </w:hyperlink>
      <w:r>
        <w:rPr>
          <w:i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Экономические основы логистики: Учебник</w:t>
        </w:r>
      </w:hyperlink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Изд. </w:t>
      </w:r>
      <w:r>
        <w:rPr>
          <w:iCs/>
          <w:color w:val="000000"/>
          <w:sz w:val="28"/>
          <w:szCs w:val="28"/>
        </w:rPr>
        <w:t>ИНФРА-М, 2008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лова Е.Р. Инвестиции: учебное пособие. – Изд. Омега-Л, 2012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>Сироткин С.А., Кельчевская Н.Р.Экономическая оценка инвестиционных проектов: учебник . – Изд.  ЮНИТИ-ДАНА, 2011.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шитой А.С.Инвестиции: Учебник. – Изд. Дашков и К, 2009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п У.Ф. Инвестиции. Пер. с анг. У.Ф.Шарп, Г.Дж. Александер, Дж. Б. Бейли. М.: 2003. 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чаров В.В. Инвестиции. Учебник. – СПб.: Питер, 2004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етодические рекомендации по оценке эффективности инвестиционных проектов (вторая редакция). Официальное  издание – М.: Экономика, 2000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: Учебник/ под ред. проф. Булатова. – М.: 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макин В.К.Мировая экономика: учебник. – Изд. ЮНИТИ-ДАНА, 2012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ов В.М.Мировая экономика: учебник. -  Изд.: ЮСТИЦИНФОРМ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еждународные экономические отношения: учебник/под ред. проф. Рыбалкина В.Е. – 9-е изд. перераб. и доп. - М: ЮНИТИ-ДАНА, 2012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еждународные экономические отношения: Учебник/ под ред. Н.Н.Ливенцева. – 2-е изд., перераб. и доп. М.: ТК Велби, изд-во Проспект, 2005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лер Ф. Основы маркетинга: Пер. с анг. / Ф.Котлер, Г. Армстронг, Д. Сондерс, В.Вонг. – М.: Вильямс, 2004. – 943 с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Ким С.А. Маргетинг: Учебное пособие/С.А. Ким – 2-е изд. – М: Издательско-торговая корпорация «Дашков и К°», 2010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/под ред. Эриашвили Н.Д. – М.: ЮНИТИ - ДАНА, 2011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унин В.А. Маркетинг в отраслях и сферах деятельности: учебник – М.:Дашков и К, 2010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 / под ред. Н.Д.Эриашвили. – М.: ЮНИТИ-ДАНА, 2005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дин К.В. Управленческие решения: Учебник / Балдин К.В., Воробьев С.Н., Уткин В.Б. – 7-е изд. – М: Издательско-торговая корпорация «Дашков и К°», 2012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Управленческие решения. – М.:ИНФРА-М, 2005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хон М.Х., Альберт М., Хедоури Ф. Основы менеждмента.-М.: Дело, 2003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 xml:space="preserve">Герчикова, И.Н. Менеджмент: учеб / И.Н. Герчикова =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book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Gertchiko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– 4-е изд, перераб. и доп. – М.: ЮНИТИ-ДАНА, 2010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Глухов, В.В. Менеджмент: учеб для студентов экон. специальностей / В.В. Глухов. – 3-е изд. – СПб.: Питер,  2009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шнев А.Г., Разу М.Л., Тихомирова А.В. Менеджмент: Теория и практика в России. -  М.: ФБК- ПРЕСС, 2003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Экономика предприятия промышленности строительных материалов: Учеб. пособ./ Под ред. проф., докт. экон. наук Рудычева А.А., доц., канд. экон. наук Выборновой В.В. –Белгород: Изд-во БГТУ им. В. Г.Шухова, 2005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неджмент: учеб. пособие / С.В. Куприянов, Е.Н. Чижова, А.А. Шаповалов и др. – Белгород: Изд-во БГТУ, 2008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ветков, А.Н. Менеджмент: учебник /А.Н. Цветков. – СПб.: Питер, 2010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Экономика предприятия: Учебник для вузов. /В.Я.Горфинкель, В.А. Швандара и др. – М.: Банки и биржи, ЮНИТИ, 2010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агомедов М.Д. Экономика организации (предприятия): Учебник/  Магомедов М.Д., Куломзина Е.Ю., Чайкина И.И. . – М: Издательско-торговая корпорация «Дашков и К°», 2010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ргеев И.В., Веретенникова И.И. Экономика организации (предприятий): учеб./под ред. И.В. Сергеева. – 3-е изд., перераб. И доп. – М.:ТК Велби, Изд-во Проспект, 2005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Иванов И.Н. Организация производства на промышленных предприятиях: Учебник. -  Изд. ИНФРА-М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Организация производства на предприятии :Учебник для экономических специальностей вузов / Под ред. О.Г. Туровца и Б.Ю. Сербинского. – Ростов - на-Дону: Март, 2005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тхутдинов Р.А. Организация производства: Учебник – М.: ИНФРА - М.: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Выборнова В.В. Организация производства на предприятиях промышленности строительных материалов. Учебное пособие с грифом УМО. - Белгород, 2006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ин А.Л.  Экономика труда: учебное пособие – изд. ЮНИТИ-ДАНА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Рофе А.И. Организация и нормирование труда: Учебник для вузов.- М.: Издательство «МИК», 2003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Вакуленко Р.Я. Защита бизнеса и стратегия предприятия: Экономический и правовой аспект/ Р.Я. Вакуленко, Е. В. Новоселов. – М.: ЮРКНИГА, 2005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>Экономическая безопасность России. Общий курс: Учебник/ под ред. академика РАЕН В.К. Сенчагова. -  Изд. БИНОМ. Лаборатория знаний, 2009.</w:t>
      </w:r>
    </w:p>
    <w:p>
      <w:pPr>
        <w:pStyle w:val="Style15"/>
        <w:numPr>
          <w:ilvl w:val="3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: учебное пособие/ под ред. доктора экономических наук, профессора В.А. Богомолова. – М.:  ЮНИТИ-ДАНА, 2010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Гончаренко Л.П. Управление безопасностью: учебное пособие / Л.П. Гончаренко, Е.С. Куценко. – М.: КноРус, 2005.</w:t>
      </w:r>
    </w:p>
    <w:p>
      <w:pPr>
        <w:pStyle w:val="Style15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метов П.В. Теория организации: учебное пособие для студентов вузов, обучающихся по специальности «Менеджмент организации». – Изд. Омега-Л, 2008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Рогожин С.В. Теория организации: учеб. пособие. – 2-е изд., стереотип. / С.В. Рогожин, Т.В. Рогожина. – М.: Изд-во «Экзамен», 2006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Смирнов Э.А. Теория организации: учеб. пособие / Э.А. Смирнов. – М.: ИНФРА- М, 2006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организации: Учебник для вузов /под общ. ред. В.Г. Алиева. – 4-е изд., стереотип. – М.: Экономика, 2006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Скляренко В.К., Прудников В.М. и др. Экономика предприятия (в схемах, таблицах, расчетах): Учебное пособие. – М.: ИНФРА- М, 2007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айбуров И.А. Теория и история налогообложения: учебное пособие/  И.А. Майбуров, М.Е. Косов, Н.В. Ушак – 2-е изд., перераб. и доп.- М.: ЮНИТИ-ДАНА, 2010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Филина Ф.Н.Налоги и налогообложение в Российской Федерации: учебное пособие. – М.: ГроссМедиа; РОСБУХ, 2009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рукова О.И. Налоги и налогообложение: учебное пособие. – 8-е изд. перераб. – М.: Издательство: Омега-Л, 2010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и налогообложение  в Российской Федерации: Учебник / В. Г. Пансков. –М.: МЦФЭР (серия «Высшая школа»), 2003 (542 с.), 2005 (459 с.), 2006 (456 с.)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Маренков Н.Л., Рынок ценных бумаг в России: учебное пособие./ Маренков Н.Л., Косаренко Н.Н.- 4-е изд. стереотип. – М.: Флинта; Наука, 2011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лячков А.А. Рынок ценных бумаг и биржевое дело: учебное пособие / А.А. Килячков, Л. А. Чалдаева.- 2- е изд. с изм. и доп. –М: Экономистъ, 2005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Бердникова Т.Б. Рынок ценных бумаг и биржевое дело: Учеб. пособие. – М.: ИНФРА- М, 2002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Рынок ценных бумаг: Учеб. пособие/ П.П. Табурчак, А.А. Рудычев, Ю.А. Дорошенко и др.; под ред. С.М. Бухоновой, П.П. Табурчака. –Спб:Химиздат, 2004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. Денежное обращение. Кредит: учебник /под ред. Г.Б. Поляка – 4-е изд. перераб. и доп. – м.: ЮНИТИ-ДАНА, 2011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пакова Г.М. Финансы, денежное обращение, кредит: Учебное пособие. -  М.: Финансы и статистика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ы: Учебник/ под ред. В.В. Ковалева. - М.: Проспект, 2003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маева, Р. И. Инновационный менеджмент. – М.: Феникс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Балдин К.В. Управление рисками в инновационно-инвестиционной деятельности предприятия: Учебное пособие. – М: Издательско-торговая корпорация «Дашков и К°»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Барышева А.В., Балдин К.В., Голов Р.С., Передеряев И.И. Инновации: Учебное пособие / Под общ. ред. д.э.н., проф. А.В. Барышевой. – М.: Издательско-торговая корпорация «Дашков и К°», 2008.</w:t>
      </w:r>
    </w:p>
    <w:p>
      <w:pPr>
        <w:pStyle w:val="Normal"/>
        <w:numPr>
          <w:ilvl w:val="3"/>
          <w:numId w:val="4"/>
        </w:numPr>
        <w:jc w:val="both"/>
        <w:rPr/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Базилевич А. И.</w:t>
        </w:r>
      </w:hyperlink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Инновац</w:t>
      </w:r>
      <w:r>
        <w:rPr>
          <w:sz w:val="28"/>
          <w:szCs w:val="28"/>
        </w:rPr>
        <w:t>ионный менеджмент предприятия: учеб. пособие / А. И. Базилевич ; ред. В. Я. Горфинкель. - М.: ЮНИТИ-ДАНА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Вертакова Ю.В., Симоненко Е.С. Управление инновациями: теория и практика: Учебное пособие / Ю.В. Вертакова, Е.С. Симоненко. - М.: Эксмо, 2008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финкель В.Я. Экономика инноваций. – М.: Вузовский учебник, 2009.</w:t>
      </w:r>
    </w:p>
    <w:p>
      <w:pPr>
        <w:pStyle w:val="Normal"/>
        <w:numPr>
          <w:ilvl w:val="3"/>
          <w:numId w:val="4"/>
        </w:numPr>
        <w:jc w:val="both"/>
        <w:rPr/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Кузнецов Б.Т.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</w:t>
      </w:r>
      <w:r>
        <w:rPr>
          <w:sz w:val="28"/>
          <w:szCs w:val="28"/>
        </w:rPr>
        <w:t>ионный менеджмент: учеб. пособие / Б. Т. Кузнецов, А. Б. Кузнецов. - М.: ЮНИТИ-ДАНА, 2009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рошенко Ю.А. Управление инновациями: учеб. пособие (Гриф УМО по образованию в области производственного менеджмента)/ Ю.А.Дорошенко, И.В. Сомина. – Белгород: БГТУ им. В.Г. Шухова, 2011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Инновационный менеджмент: Учебник для ВУЗов / Под ред. С.Д. Ильенковой. – М.: ЮНИТИ-ДАНА, 2008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Герасименко В.В. Ценообразование: учебное пособие/ В.В. Герасименко. – М.: ИНФРА-М, 2006. (Учебники экономического факультета МГУ им. М.В. Ломоносова)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Ефимова С.А., Цены и ценообразование: учебное пособие/ С.А. Ефимова, А.П.Плотников.-  М.: Издательство: Омега-Л, 2012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284" w:leader="none"/>
        </w:tabs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Цены и ценообразование: учебное пособие</w:t>
        </w:r>
      </w:hyperlink>
      <w:r>
        <w:rPr>
          <w:sz w:val="28"/>
          <w:szCs w:val="28"/>
        </w:rPr>
        <w:t xml:space="preserve">  Авторы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Ефимова С.А.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лотников А.П.</w:t>
        </w:r>
      </w:hyperlink>
      <w:r>
        <w:rPr>
          <w:sz w:val="28"/>
          <w:szCs w:val="28"/>
        </w:rPr>
        <w:t xml:space="preserve"> Издательство: Омега-Л, 2012 . 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таров Г.А. Ценообразование: Учебное пособие / Г.А. Тактаров.- М.: Финансы и статистика, 2005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bCs/>
          <w:sz w:val="28"/>
          <w:szCs w:val="28"/>
        </w:rPr>
        <w:t>Бизнес-планирование</w:t>
      </w:r>
      <w:r>
        <w:rPr>
          <w:sz w:val="28"/>
          <w:szCs w:val="28"/>
        </w:rPr>
        <w:t xml:space="preserve"> : учеб. / ред.: В. М. Попов, С. И. Ляпунов, С. Г. Млодик. - 2-е изд., перераб. и доп. - М. : Финансы и статистика, 2009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Горемыкин, В.А. Планирование на предприятии:  учебник/ В. А. Горемыкин. – 2- е изд., испр. и доп.,- М.: Трикста, 2006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воваров К.В. Планирование на предприятии: учебное  пособие/ К. В. Пивоваров. – Изд. 3- е. - Ростов н/ Д: Феникс, 2006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>Гапоненко А.Л. Стратегическое управление: Учебник – 2 –е изд., стер.- М.: Омега- Л, 2006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ханский, О.С. Стратегическое управление: Учебник- 2- е изд., перераб. и доп. –М.: Экономистъ, 2005.</w:t>
      </w:r>
    </w:p>
    <w:p>
      <w:pPr>
        <w:pStyle w:val="Normal"/>
        <w:numPr>
          <w:ilvl w:val="3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Щиборщ К.В. Бюджетирование деятельности промышленных предприятий России.- М.: Издательство «Дело  и Сервис», 2005.</w:t>
      </w:r>
    </w:p>
    <w:p>
      <w:pPr>
        <w:pStyle w:val="Normal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имов В.Э., Петрище Ф. А., Селиванов П.В. , Керимов Э.Э. Методы управления затратами и качеством продукции: Учебное пособие.-М.: Издательско- книготорговый центр «Маркетинг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затратами на предприятии: Учебное пособ., 2- е изд., перераб. и доп.- В. Г. Лебедев, Т.Г. Дроздова, В.П. Кустарев. А.Н. Асаул, И.Б. Осорьева; Под общ. ред. Г. А. Краюхина.- СПб.: Издательский  дом «Бизнес- пресса», 2003.</w:t>
      </w:r>
    </w:p>
    <w:p>
      <w:pPr>
        <w:pStyle w:val="Normal"/>
        <w:numPr>
          <w:ilvl w:val="3"/>
          <w:numId w:val="4"/>
        </w:numPr>
        <w:rPr/>
      </w:pPr>
      <w:r>
        <w:rPr>
          <w:sz w:val="28"/>
          <w:szCs w:val="28"/>
        </w:rPr>
        <w:t>Калугин  В.А. Многокритериальные методы принятия инвестиционных решений.- СПб.: Химиздат, 2004.</w:t>
      </w:r>
    </w:p>
    <w:p>
      <w:pPr>
        <w:pStyle w:val="Normal"/>
        <w:numPr>
          <w:ilvl w:val="3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галева Л.Н. и др. Реинжиниринг производства. Учебное пособие.- М: Финансы и статистика, 2005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</w:rPr>
        <w:t xml:space="preserve">Мазур И.И., Шапиро В.Д., Ольдерогге Н.Г. Управление проектами: Учеб. пособие для вузов/И.И. Мазур, В.Д. Шапиро В.Д., Ольдерогге; Под общ. ред. И.И. Мазура.- М.: ЗАО «Издательство «Экономика», 2004. </w:t>
      </w:r>
    </w:p>
    <w:p>
      <w:pPr>
        <w:pStyle w:val="Normal"/>
        <w:numPr>
          <w:ilvl w:val="3"/>
          <w:numId w:val="4"/>
        </w:numPr>
        <w:ind w:left="284" w:hanging="360"/>
        <w:rPr/>
      </w:pPr>
      <w:r>
        <w:rPr>
          <w:sz w:val="28"/>
          <w:szCs w:val="28"/>
        </w:rPr>
        <w:t>Чижов С.Ф. , Чижова  Е.Н. Управление проектами: Учеб. пособие/ С. Ф. Чижов, Е.Н.  Чижова; Белгород: БГТУ им. В.Г. Шухова, 200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decimal"/>
      <w:lvlText w:val="%1."/>
      <w:lvlJc w:val="left"/>
      <w:pPr>
        <w:tabs>
          <w:tab w:val="num" w:pos="0"/>
        </w:tabs>
        <w:ind w:left="250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5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3">
    <w:name w:val="WW8Num3z3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402" w:hanging="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19683" TargetMode="External"/><Relationship Id="rId3" Type="http://schemas.openxmlformats.org/officeDocument/2006/relationships/hyperlink" Target="http://www.knigafund.ru/books/59734" TargetMode="External"/><Relationship Id="rId4" Type="http://schemas.openxmlformats.org/officeDocument/2006/relationships/hyperlink" Target="http://www.knigafund.ru/authors/17979" TargetMode="External"/><Relationship Id="rId5" Type="http://schemas.openxmlformats.org/officeDocument/2006/relationships/hyperlink" Target="http://www.knigafund.ru/books/48457" TargetMode="External"/><Relationship Id="rId6" Type="http://schemas.openxmlformats.org/officeDocument/2006/relationships/hyperlink" Target="http://www.knigafund.ru/authors/17085" TargetMode="External"/><Relationship Id="rId7" Type="http://schemas.openxmlformats.org/officeDocument/2006/relationships/hyperlink" Target="http://www.knigafund.ru/books/42486" TargetMode="External"/><Relationship Id="rId8" Type="http://schemas.openxmlformats.org/officeDocument/2006/relationships/hyperlink" Target="http://62.76.92.4:88/cgi-bin/irbis64r_72/cgiirbis_64.exe?Z21ID=&amp;I21DBN=IBIS&amp;P21DBN=IBIS&amp;S21STN=1&amp;S21REF=10&amp;S21FMT=fullw&amp;C21COM=S&amp;S21CNR=20&amp;S21P01=3&amp;S21P02=0&amp;S21P03=A=&amp;S21COLORTERMS=0&amp;S21STR=&#1041;&#1072;&#1079;&#1080;&#1083;&#1077;&#1074;&#1080;&#1095; &#1040;. &#1048;." TargetMode="External"/><Relationship Id="rId9" Type="http://schemas.openxmlformats.org/officeDocument/2006/relationships/hyperlink" Target="http://62.76.92.4:88/cgi-bin/irbis64r_72/cgiirbis_64.exe?Z21ID=&amp;I21DBN=IBIS&amp;P21DBN=IBIS&amp;S21STN=1&amp;S21REF=10&amp;S21FMT=fullw&amp;C21COM=S&amp;S21CNR=20&amp;S21P01=3&amp;S21P02=0&amp;S21P03=A=&amp;S21COLORTERMS=0&amp;S21STR=&#1050;&#1091;&#1079;&#1085;&#1077;&#1094;&#1086;&#1074; &#1041;. &#1058;." TargetMode="External"/><Relationship Id="rId10" Type="http://schemas.openxmlformats.org/officeDocument/2006/relationships/hyperlink" Target="http://www.knigafund.ru/books/116076" TargetMode="External"/><Relationship Id="rId11" Type="http://schemas.openxmlformats.org/officeDocument/2006/relationships/hyperlink" Target="http://www.knigafund.ru/authors/24603" TargetMode="External"/><Relationship Id="rId12" Type="http://schemas.openxmlformats.org/officeDocument/2006/relationships/hyperlink" Target="http://www.knigafund.ru/authors/246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ОРЕ~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1:00Z</dcterms:created>
  <dc:creator>Яковлев Олег Александрович</dc:creator>
  <dc:description/>
  <cp:keywords/>
  <dc:language>en-US</dc:language>
  <cp:lastModifiedBy>aspir7</cp:lastModifiedBy>
  <cp:lastPrinted>2012-04-04T12:54:00Z</cp:lastPrinted>
  <dcterms:modified xsi:type="dcterms:W3CDTF">2014-03-31T11:41:00Z</dcterms:modified>
  <cp:revision>2</cp:revision>
  <dc:subject/>
  <dc:title>Министерство образования Российской Федерации</dc:title>
</cp:coreProperties>
</file>