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Указом Презид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от 7 июля 2011 г. N 89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ПРИОРИТЕТНЫЕ НАПРАВЛЕНИЯ</w:t>
        <w:br/>
        <w:t>РАЗВИТИЯ НАУКИ, ТЕХНОЛОГИЙ И ТЕХНИКИ В РОССИЙСКОЙ ФЕДЕР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. Безопасность и противодействие терроризм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2. Индустрия наносисте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3. Информационно-телекоммуникационные систем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4. Науки о жизн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5. Перспективные виды вооружения, военной и специальной техни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6. Рациональное природопользова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7. Транспортные и космические систем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8. Энергоэффективность, энергосбережение, ядерная энергетик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0" w:after="0"/>
      <w:outlineLvl w:val="2"/>
    </w:pPr>
    <w:rPr>
      <w:rFonts w:ascii="Times New Roman" w:hAnsi="Times New Roman" w:eastAsia="Times New Roman" w:cs="Times New Roman"/>
      <w:b/>
      <w:bCs/>
      <w:color w:val="55555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5555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spacing w:lineRule="auto" w:line="312" w:before="117" w:after="117"/>
      <w:ind w:left="293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6:00Z</dcterms:created>
  <dc:creator>onti</dc:creator>
  <dc:description/>
  <dc:language>en-US</dc:language>
  <cp:lastModifiedBy>User</cp:lastModifiedBy>
  <cp:lastPrinted>2008-12-01T15:38:00Z</cp:lastPrinted>
  <dcterms:modified xsi:type="dcterms:W3CDTF">2015-02-05T09:26:00Z</dcterms:modified>
  <cp:revision>2</cp:revision>
  <dc:subject/>
  <dc:title/>
</cp:coreProperties>
</file>