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eastAsia="Times New Roman"/>
          <w:sz w:val="22"/>
          <w:szCs w:val="22"/>
        </w:rPr>
        <w:t>СПИСОК</w:t>
        <w:br/>
        <w:t>аспирантов</w:t>
      </w:r>
      <w:r>
        <w:rPr>
          <w:rStyle w:val="1"/>
          <w:rFonts w:eastAsia="Times New Roman"/>
          <w:sz w:val="22"/>
          <w:szCs w:val="22"/>
          <w:lang w:val="ru-RU"/>
        </w:rPr>
        <w:t xml:space="preserve"> и</w:t>
      </w:r>
      <w:r>
        <w:rPr>
          <w:rStyle w:val="1"/>
          <w:rFonts w:eastAsia="Times New Roman"/>
          <w:sz w:val="22"/>
          <w:szCs w:val="22"/>
        </w:rPr>
        <w:t xml:space="preserve"> соискателей </w:t>
      </w:r>
      <w:r>
        <w:rPr>
          <w:rStyle w:val="1"/>
          <w:rFonts w:eastAsia="Times New Roman"/>
          <w:sz w:val="22"/>
          <w:szCs w:val="22"/>
          <w:lang w:val="ru-RU"/>
        </w:rPr>
        <w:t>для прохождения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411"/>
        <w:gridCol w:w="1197"/>
        <w:gridCol w:w="3532"/>
        <w:gridCol w:w="1150"/>
        <w:gridCol w:w="1048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., о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ость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учный руководитель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федра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итут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*Васильченко Мария Юр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акин Н.С., д-р социол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Каменева Татья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 А.М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У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Резниченко Надежда Борис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7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чка О.В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У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Ремизова Александра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онова С.М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*</w:t>
            </w:r>
            <w:r>
              <w:rPr>
                <w:rFonts w:eastAsia="Times New Roman"/>
                <w:i/>
              </w:rPr>
              <w:t>Соколова Олеся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етинина Е.Д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аркетин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Мохамад Алфажр Абдулкари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вик В.С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Хао Цзиньця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вик В.С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**Сухрадж Равин Адри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приянов С.В.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В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*Гасанов Аяз Эльчиин Огл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рженко В.В., канд. техн. наук, проф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*Гиривенко Виталий Ю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жова Е.Н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М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*Гридчина Алла Александров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хова Л.Д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С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Ми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*Дорохов Роман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уганов В.Я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*Карпович Николай Алексе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нченко О.М., канд. техн. наук, проф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*Киреева Юлия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хонова С.М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Кузнецова Анастасия Вячеслав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жова Е.Н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*Нефедова Ири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абинская И.А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и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*Шатохина Елена Анато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Щетинина Е.Д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аркетин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Авилова Еле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юев С.В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МиС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Афонин Владимир Георги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иматов Б.А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иТ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Богатов Денис Серге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0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льяева И.А., д-р филос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Богомазов Сергей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данов В.С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ТО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вженяк Полина Юрь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2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ило А.В., д-р искусствовед., проф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Си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Гаина Наталья Аурелия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0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накин Н.С., д-р социол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Гамаюнова (Оксаниченко) Наталья Анатоль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лачук Т.Г., канд. техн. наук, доц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и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воздевский Игорь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13.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яков В.М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ВТ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ИТУС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жанкина Алина Серге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2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льшаков А.Г., д-р архитектуры, проф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Си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нилова Оксана Юр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17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втушенко Е.И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С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Ми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рошенко Екатерина Васи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ко В.А..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Г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Евстюничев Михаил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льина Т.Н., д-р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Г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ерновская Ирина Васи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хова Л.Д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С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МиТБ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Жуков Дмитрий Александр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сухин М.М., канд. техн. наук, доц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Замараева (Масалова) Мария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0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накин Н.С., д-р социол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Зубков Максим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13.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усенцев А.Г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лашников Алексей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рошенко Ю.А. д-р экон. наук, проф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Калашников Николай Васил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совик Р.В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МИ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Кальчев Дмитрий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анина Е.А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Ми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ириченко Антон Олег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0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накин Н.С., д-р социол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ри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ой А.Д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динцева Валентина Валерь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сухин М.М., канд. техн. наук, проф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ренева Екатерина Серге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сухин М.М., канд. техн. наук, проф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Кудрявцев Артем Игор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жова Е.Н., д-р экон. наук, про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М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Лагутин Иван Ив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убинин Н.Н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КМ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Маматова (Попова) Вероника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ярова В.А., канд. эко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В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йлова Ольг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еева М.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Никулова Зоя Борис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жова Е.Н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М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Новикова Ирина Анато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жова Е.Н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М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пов Максим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совик В.С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МИ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скурин Юрий Анатол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фанасьев А.А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У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ков Максим Вадим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 А.М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У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Супрун Эмилия Викто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хонова С.М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Сухорукова Лилия Ив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Щетинина Е.Д., д-р экон. наук, про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аркетин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кунова Светлана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0.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евченко Н.И., д-р филос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М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Уппит Регина Серге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приянов С.В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В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Чеботарев Олег Игор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расимов М.Д., канд. техн. наук, до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ТиД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Чевтаева Евгения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дыкина В.В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Черкашина Зоя Дмитри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23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дыкина В.В., д-р тех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Шевченко Илья Ю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хонова С.М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епель Светла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0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катов А.Я., д-р экон. наук, про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ЭМ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обычный шрифт – аспиранты очной формы обучения;</w:t>
      </w:r>
    </w:p>
    <w:p>
      <w:pPr>
        <w:pStyle w:val="Normal"/>
        <w:rPr/>
      </w:pPr>
      <w:r>
        <w:rPr>
          <w:i/>
        </w:rPr>
        <w:t>наклонный</w:t>
      </w:r>
      <w:r>
        <w:rPr/>
        <w:t xml:space="preserve"> шрифт – аспиранты заочной формы обучения;</w:t>
      </w:r>
    </w:p>
    <w:p>
      <w:pPr>
        <w:pStyle w:val="Normal"/>
        <w:rPr/>
      </w:pPr>
      <w:r>
        <w:rPr>
          <w:b/>
        </w:rPr>
        <w:t>жирный</w:t>
      </w:r>
      <w:r>
        <w:rPr/>
        <w:t xml:space="preserve"> шрифт – соискатели;</w:t>
      </w:r>
    </w:p>
    <w:p>
      <w:pPr>
        <w:pStyle w:val="Normal"/>
        <w:rPr/>
      </w:pPr>
      <w:r>
        <w:rPr/>
        <w:t>* – обучающиеся на платной основе;</w:t>
      </w:r>
    </w:p>
    <w:p>
      <w:pPr>
        <w:pStyle w:val="Normal"/>
        <w:rPr/>
      </w:pPr>
      <w:r>
        <w:rPr/>
        <w:t>** – иностранные граждане, обучающиеся на бюджетной основе;</w:t>
      </w:r>
    </w:p>
    <w:p>
      <w:pPr>
        <w:pStyle w:val="Normal"/>
        <w:rPr/>
      </w:pPr>
      <w:r>
        <w:rPr/>
        <w:t>*** – иностранные граждане, обучающиеся на платной основе.</w:t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eastAsia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Courier New" w:hAnsi="Courier New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color w:val="FF0000"/>
      <w:sz w:val="36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Схема документа Знак"/>
    <w:basedOn w:val="Style9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FF0000"/>
      <w:sz w:val="36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rFonts w:ascii="Courier New" w:hAnsi="Courier New" w:eastAsia="Times New Roman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8">
    <w:name w:val="Цитата"/>
    <w:basedOn w:val="Normal"/>
    <w:qFormat/>
    <w:pPr>
      <w:spacing w:lineRule="auto" w:line="360"/>
      <w:ind w:left="1418" w:right="567" w:firstLine="709"/>
      <w:jc w:val="both"/>
    </w:pPr>
    <w:rPr>
      <w:rFonts w:eastAsia="Times New Roman"/>
      <w:sz w:val="28"/>
    </w:rPr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4678" w:hanging="0"/>
    </w:pPr>
    <w:rPr>
      <w:rFonts w:eastAsia="Times New Roman"/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Times New Roman"/>
      <w:szCs w:val="21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eastAsia="Times New Roman"/>
      <w:szCs w:val="21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eastAsia="Times New Roman"/>
      <w:szCs w:val="21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eastAsia="Times New Roman"/>
      <w:szCs w:val="21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eastAsia="Times New Roman"/>
      <w:szCs w:val="21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eastAsia="Times New Roman"/>
      <w:szCs w:val="21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eastAsia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eastAsia="Times New Roman" w:cs="Arial"/>
      <w:b/>
      <w:bCs/>
      <w:szCs w:val="33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>
      <w:rFonts w:eastAsia="Times New Roman"/>
    </w:rPr>
  </w:style>
  <w:style w:type="paragraph" w:styleId="Style21">
    <w:name w:val="Перечень рисунков"/>
    <w:basedOn w:val="Normal"/>
    <w:next w:val="Normal"/>
    <w:qFormat/>
    <w:pPr>
      <w:ind w:left="400" w:hanging="400"/>
    </w:pPr>
    <w:rPr>
      <w:rFonts w:eastAsia="Times New Roman"/>
      <w:b/>
      <w:bCs/>
      <w:szCs w:val="24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Cs w:val="24"/>
    </w:rPr>
  </w:style>
  <w:style w:type="paragraph" w:styleId="Style23">
    <w:name w:val="Название объекта"/>
    <w:basedOn w:val="Normal"/>
    <w:next w:val="Normal"/>
    <w:qFormat/>
    <w:pPr>
      <w:ind w:left="708" w:hanging="0"/>
    </w:pPr>
    <w:rPr>
      <w:rFonts w:eastAsia="Times New Roman"/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8:00Z</dcterms:created>
  <dc:creator>aspir5</dc:creator>
  <dc:description/>
  <dc:language>en-US</dc:language>
  <cp:lastModifiedBy>aspir7</cp:lastModifiedBy>
  <dcterms:modified xsi:type="dcterms:W3CDTF">2015-03-23T08:34:00Z</dcterms:modified>
  <cp:revision>3</cp:revision>
  <dc:subject/>
  <dc:title/>
</cp:coreProperties>
</file>