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Указом Презид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от 7 июля 2011 г. N 89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ПРИОРИТЕТНЫЕ НАПРАВЛЕНИЯ</w:t>
        <w:br/>
        <w:t>РАЗВИТИЯ НАУКИ, ТЕХНОЛОГИЙ И ТЕХНИКИ В 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1. Безопасность и противодействие терроризму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2. Индустрия наносист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3. Информационно-телекоммуникационные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4. Науки о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5. Перспективные виды вооружения, военной и специальной техник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6. Рациональное природопользован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7. Транспортные и космические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  <w:t>8. Энергоэффективность, энергосбережение, ядерная энергетика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2C2C2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C2C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0"/>
      <w:outlineLvl w:val="2"/>
    </w:pPr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312" w:before="117" w:after="117"/>
      <w:ind w:left="293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00:00Z</dcterms:created>
  <dc:creator>onti</dc:creator>
  <dc:description/>
  <dc:language>en-US</dc:language>
  <cp:lastModifiedBy>User</cp:lastModifiedBy>
  <cp:lastPrinted>2008-12-01T15:38:00Z</cp:lastPrinted>
  <dcterms:modified xsi:type="dcterms:W3CDTF">2017-02-06T14:00:00Z</dcterms:modified>
  <cp:revision>2</cp:revision>
  <dc:subject/>
  <dc:title/>
</cp:coreProperties>
</file>