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>проживающий(ая) по адресу,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/>
      </w:pPr>
      <w:r>
        <w:rPr/>
        <w:t xml:space="preserve">_________________________________________________ серия __________ номер ________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, относящаяся к моей личности, доступная или известная в любой конкретный момент времени (далее - персональные данные) управлению молодежной политики Белгородской области (далее - оператор) для оформления всех необходимых документов, требующихся в процессе подготовки и проведения отбора и выдвижения кандидатов на получение стипендии Губернатора Белгородской области «Молодость Белгородчины», а также последующих мероприятий, сопряженных с данным отбором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 июня 2019 г.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/______________________________________________/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дпись                                                            фамилия, 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KOPYLOVA</dc:creator>
  <dc:description/>
  <dc:language>en-US</dc:language>
  <cp:lastModifiedBy>Filin</cp:lastModifiedBy>
  <cp:lastPrinted>2018-05-28T14:40:00Z</cp:lastPrinted>
  <dcterms:modified xsi:type="dcterms:W3CDTF">2019-04-26T09:43:00Z</dcterms:modified>
  <cp:revision>2</cp:revision>
  <dc:subject/>
  <dc:title>Приложение №3</dc:title>
</cp:coreProperties>
</file>