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Указом Презид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от 7 июля 2011 г. N 89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ЕРЕЧЕНЬ</w:t>
        <w:br/>
        <w:t>КРИТИЧЕСКИХ ТЕХНОЛОГИЙ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. Базовые и критические военные и промышленные технологии для создания перспективных видов вооружения, военной и специальной техн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. Базовые технологии силовой электротехн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3. Биокаталитические, биосинтетические и биосенсорные технолог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4. Биомедицинские и ветеринарные технолог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5. Геномные, протеомные и постгеномные технолог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6. Клеточные технолог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7. Компьютерное моделирование наноматериалов, наноустройств и нанотехнолог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8. Нано-, био-, информационные, когнитивные технолог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9. Технологии атомной энергетики, ядерного топливного цикла, безопасного обращения с радиоактивными отходами и отработавшим ядерным топлив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0. Технологии биоинженер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1. Технологии диагностики наноматериалов и наноустройст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2. Технологии доступа к широкополосным мультимедийным услуг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3. Технологии информационных, управляющих, навигационных сист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4. Технологии наноустройств и микросистемной техн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5. Технологии новых и возобновляемых источников энергии, включая водородную энергети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6. Технологии получения и обработки конструкционных наноматериал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7. Технологии получения и обработки функциональных наноматериал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8. Технологии и программное обеспечение распределенных и высокопроизводительных вычислительных сист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9. Технологии мониторинга и прогнозирования состояния окружающей среды, предотвращения и ликвидации ее загрязн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0. Технологии поиска, разведки, разработки месторождений полезных ископаемых и их добыч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1. Технологии предупреждения и ликвидации чрезвычайных ситуаций природного и техногенного характе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2. Технологии снижения потерь от социально значимых заболева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3. Технологии создания высокоскоростных транспортных средств и интеллектуальных систем управления новыми видами транспор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4. Технологии создания ракетно-космической и транспортной техники нового поко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5. Технологии создания электронной компонентной базы и энергоэффективных световых устройст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6. Технологии создания энергосберегающих систем транспортировки, распределения и использования энерг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7. Технологии энергоэффективного производства и преобразования энергии на органическом топливе.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0" w:after="0"/>
      <w:outlineLvl w:val="2"/>
    </w:pPr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lineRule="auto" w:line="312" w:before="117" w:after="117"/>
      <w:ind w:left="293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3:00Z</dcterms:created>
  <dc:creator>onti</dc:creator>
  <dc:description/>
  <cp:keywords/>
  <dc:language>en-US</dc:language>
  <cp:lastModifiedBy>User</cp:lastModifiedBy>
  <cp:lastPrinted>2008-12-01T15:38:00Z</cp:lastPrinted>
  <dcterms:modified xsi:type="dcterms:W3CDTF">2013-03-18T12:27:00Z</dcterms:modified>
  <cp:revision>4</cp:revision>
  <dc:subject/>
  <dc:title/>
</cp:coreProperties>
</file>