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0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межвузовском молодежном конкурсе мастеров исторического очерка «Герои славных страниц Белгородчины», посвященном 70-летию Победы в Великой Отечественной  войне</w:t>
      </w:r>
    </w:p>
    <w:p>
      <w:pPr>
        <w:pStyle w:val="Normal"/>
        <w:tabs>
          <w:tab w:val="clear" w:pos="708"/>
          <w:tab w:val="center" w:pos="4677" w:leader="none"/>
          <w:tab w:val="left" w:pos="80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00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1"/>
        <w:shd w:fill="auto" w:val="clear"/>
        <w:tabs>
          <w:tab w:val="clear" w:pos="708"/>
          <w:tab w:val="left" w:pos="-3544" w:leader="none"/>
        </w:tabs>
        <w:spacing w:lineRule="auto" w:line="240" w:before="0" w:after="0"/>
        <w:ind w:right="4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1.1.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ежвузов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молодеж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конкурс мастеров исторического очерка «Герои славных страниц Белгородчины», посвящен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азднованию </w:t>
      </w:r>
      <w:r>
        <w:rPr>
          <w:sz w:val="24"/>
          <w:szCs w:val="24"/>
        </w:rPr>
        <w:t>70-лет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беды в Великой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ечественной  вой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ся среди всех категорий обучающихся </w:t>
      </w:r>
      <w:r>
        <w:rPr>
          <w:color w:val="000000"/>
          <w:sz w:val="24"/>
          <w:szCs w:val="24"/>
          <w:lang w:val="ru-RU"/>
        </w:rPr>
        <w:t xml:space="preserve">в вузах России в рамках </w:t>
      </w:r>
      <w:r>
        <w:rPr>
          <w:iCs/>
          <w:sz w:val="24"/>
          <w:szCs w:val="24"/>
        </w:rPr>
        <w:t>проекта «Русь заповедная»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ь и задачи, порядок проведения Конкурса, а также критерии оценки работ, представленных на Конкурс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1.3. Организатором и координатором Конкурса являются ФГБОУ ВПО Белгородский государственный технологический университет имени В.Г. Шухова</w:t>
      </w:r>
      <w:r>
        <w:rPr>
          <w:iCs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проведени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ю проведения Конкурса является формирование представления об патриотизме гражданина России как общечеловеческой, национально-государственной и профессиональной ценности, </w:t>
      </w:r>
      <w:r>
        <w:rPr>
          <w:rFonts w:cs="Times New Roman" w:ascii="Times New Roman" w:hAnsi="Times New Roman"/>
          <w:iCs/>
          <w:sz w:val="24"/>
          <w:szCs w:val="24"/>
        </w:rPr>
        <w:t>осознание,  понимание и осмысление зависимости настоящего и будущего страны, народа, личности от ее стремления сохранять и приумножать духовные и культурные богатства своего Отечества. В этом контексте подчеркивается роль белгородцев, внесших свою лепту в общую Победу и дело восстановления стра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влечение студентов, магистров и аспирантов высших учебных заведений России к познанию подвига советского народа в Великой Отечественной войне 1941 – 1945 го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тимулирование освоения новых коммуникационных возможностей информационного общества для изучения воинского и трудового подвига белгородцев и жителей Белгородск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явление талантливых авторов и создание новых произведений на военную тематик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, познания исторических корней  и их связи с современной жизнью, воспитание любви к своей Родине, своему кра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питание потребности к освоению и приумножению ценностей духовной культуры, формирование культуры русского языка – как показателя патриотизма народа, государства,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держка развития системы всеобщего и комплексного патриотического восп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издание сборника лучших произведений участников конкурс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комитет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дготовку и проведение Конкурса осуществляет Организационный комитет (далее – Оргкомитет), состав которого утверждается распоряжением проректора по культурно-воспитательной и социальной работе БГТУ им. В.Г. Шух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комитет осуществляет следующую рабо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тверждает общий план подготовки и проведения Кон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ует состав Конкурсного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вает организационно-техническую и информационную поддержку Конкурса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организационно-разъяснительную работу с участниками Кон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ординирует конкурсные процед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ывает информационное сопровождение Конкурса в Интернет-ресурсах и С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ргкомитет проводит работу по формированию конкурс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 номинации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ординирует сбор заявок и конкурсных работ участников Конкур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ует смету расходов и ведет учет за использованием выделе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никами Конкурса являются все категории обучающихся вузов Белгородской области и России, представившие работы в срок согласно условиям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участия в Конкур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Для участия в Конкурсе необходимо направить в конкурсную комиссию работу в электронном виде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Конкур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ем работ осуществляется конкурсной комиссией с 30 мая по 15 июля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2.3. Критерии для выполнения конкурсной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1. </w:t>
      </w:r>
      <w:r>
        <w:rPr>
          <w:rFonts w:cs="Times New Roman" w:ascii="Times New Roman" w:hAnsi="Times New Roman"/>
          <w:iCs/>
          <w:sz w:val="24"/>
          <w:szCs w:val="24"/>
        </w:rPr>
        <w:t>К участию в  Конкурсе принимаются авторские материалы на русском языке в форме: сочинения (до 3 листов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черка (до 5 листов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ссе (до 3 листов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тературного исследования в форме реферата (до 10 листов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сказа (до 5 листов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нтервью (до 3 листов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тихотворения. Допускается наличие в тексте фотографий, таблиц и использование иных технических приемов, если, по мнению автора работы, они усиливают смысловую линию произведения. При использовании в работе  материалов других авторов, необходимо предоставить список использованной литера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2. </w:t>
      </w:r>
      <w:r>
        <w:rPr>
          <w:rFonts w:cs="Times New Roman" w:ascii="Times New Roman" w:hAnsi="Times New Roman"/>
          <w:iCs/>
          <w:sz w:val="24"/>
          <w:szCs w:val="24"/>
        </w:rPr>
        <w:t>Тексты принимаются на русском языке,  в формате Microsoft Word с параметрами: лист – A4;  ориентация – книжная;  поля:  левое – 3,5 см; правое – 1,5 см; верхнее – 2,0 см;  нижнее – 1,9 см; шрифт – Times New Roman; кегль – 12, межстрочный интервал –1,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3. Текст работы должен соответствовать нормам литературн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4. Содержание работы должно соответствовать тематике Конкурса, его цели и задач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Конкурсная работа должна отражать индивидуальность авт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ргкомитет имеет право снять с Конкурса заявленную работу, если она не соответствует требованиям, указанным в данном Положении о Конкур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астие в Конкурсе является безвозмездным и на добровольной осно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Интеллектуальные права на конкурсные работы остаются за их ав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Оргкомитет Конкурса сохраняет за собой право использования работ в некоммерческих целях без дополнительного согласования с автор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Количество работ, поданных на Конкурс от одного автора, не огранич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онкурс проводится в четыре этап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ервый этап</w:t>
      </w:r>
      <w:r>
        <w:rPr>
          <w:rFonts w:cs="Times New Roman" w:ascii="Times New Roman" w:hAnsi="Times New Roman"/>
          <w:iCs/>
          <w:sz w:val="24"/>
          <w:szCs w:val="24"/>
        </w:rPr>
        <w:t xml:space="preserve">: представление материалов в Конкурсную комиссию по указанному электронному адресу с 30 мая по 15 июл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Второй этап</w:t>
      </w:r>
      <w:r>
        <w:rPr>
          <w:rFonts w:cs="Times New Roman" w:ascii="Times New Roman" w:hAnsi="Times New Roman"/>
          <w:iCs/>
          <w:sz w:val="24"/>
          <w:szCs w:val="24"/>
        </w:rPr>
        <w:t xml:space="preserve">: проведение заседаний конкурсной комиссии, отбор лучших материалов по номинациям с 15 июля по 20 июл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Третий этап</w:t>
      </w:r>
      <w:r>
        <w:rPr>
          <w:rFonts w:cs="Times New Roman" w:ascii="Times New Roman" w:hAnsi="Times New Roman"/>
          <w:iCs/>
          <w:sz w:val="24"/>
          <w:szCs w:val="24"/>
        </w:rPr>
        <w:t>: проведение церемонии награждение победителей, лауреатов Конкурса 25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юля 2015 года, в рамках проведения фестиваля «Русь заповедна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Четвертый этап</w:t>
      </w:r>
      <w:r>
        <w:rPr>
          <w:rFonts w:cs="Times New Roman" w:ascii="Times New Roman" w:hAnsi="Times New Roman"/>
          <w:iCs/>
          <w:sz w:val="24"/>
          <w:szCs w:val="24"/>
        </w:rPr>
        <w:t>: выпуск сборника лучших материалов Конкурса, опубликование имен победителей на сайте университета и внешних СМИ до 31 декабря 2015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оминации Конкурс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курсные работы выполняются по следующим номинаци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Белгородская земля – опаленная войной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очерки, рассказы, рефераты, стихи о боевых действиях на территории Белгородской обла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Белгородцы - фронту!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очерки, рассказы, рефераты, стихи о событиях периода Великой Отечественной войны, о самоотверженном труде жителей Белгородской области;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Борьба белгородцев против фашистов на оккупированной территории» - </w:t>
      </w:r>
      <w:r>
        <w:rPr>
          <w:rFonts w:cs="Times New Roman" w:ascii="Times New Roman" w:hAnsi="Times New Roman"/>
          <w:iCs/>
          <w:sz w:val="24"/>
          <w:szCs w:val="24"/>
        </w:rPr>
        <w:t xml:space="preserve">очерки, рассказы, рефераты, стихи о партизанском движении, о подполь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Радость и горечь военного детства»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споминания  «детей войны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Не стареют душой ветераны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материалы  о ветеранах войны, об их молодости, жизни после Великой Отечественной войны  и в наши дн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Великая отечественная война в судьбе моей семьи»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споминания о родных и близких, внесших свой вклад в общую Побед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«Женское лицо войны» – </w:t>
      </w:r>
      <w:r>
        <w:rPr>
          <w:rFonts w:cs="Times New Roman" w:ascii="Times New Roman" w:hAnsi="Times New Roman"/>
          <w:iCs/>
          <w:sz w:val="24"/>
          <w:szCs w:val="24"/>
        </w:rPr>
        <w:t>истории о женщинах, воевавших на фронтах страны, вдовах, солдатских матерях и женах воинов Великой Отечественной войны, труженицах ты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Имена героев на улицах наших городов» –</w:t>
      </w:r>
      <w:r>
        <w:rPr>
          <w:rFonts w:cs="Times New Roman" w:ascii="Times New Roman" w:hAnsi="Times New Roman"/>
          <w:iCs/>
          <w:sz w:val="24"/>
          <w:szCs w:val="24"/>
        </w:rPr>
        <w:t xml:space="preserve"> материалы о памятниках, установленных в местах исторических боев; о людях, чьими именами названы улицы горо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Техника на службе советских  солдат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рефераты и исследова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курсный сов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работ конкурсантов формируется Конкурсный совет (далее Сов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остав Совета утверждается распоряжением проректора по культурно-воспитательной и социальной работе БГТУ им. В.Г. Шухова. В его состав входят </w:t>
      </w:r>
      <w:r>
        <w:rPr>
          <w:rFonts w:cs="Times New Roman" w:ascii="Times New Roman" w:hAnsi="Times New Roman"/>
          <w:iCs/>
          <w:sz w:val="24"/>
          <w:szCs w:val="24"/>
        </w:rPr>
        <w:t>преподаватели истории - представители кафедры социологии, журналисты – сотрудники управления по связям с общественностью, директор музейно-выставочного комплекса. Возглавляет Совет проректор по культурно-воспитательной работе. (Список – приложение №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овет осущест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 количество работ, допущенных к конкурсу в зависимости от количества работ обучающихся, принявших участие в Конкурс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ует конкурсные комиссии по номинациям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просмотр и оценку всех конкурсных работ, направленных для участия в Конкурс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пределяет победителей и лауреатов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яет проток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ценка конкурсных работ учас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Совет формирует количество победителей и лауреатов по каждой номинации в зависимости от количества поданных в ней работ, так чтобы общее количество победителей  и лауреатов конкурса не превысило 2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 (девять первых мест, девять вторых, девять третьих - по одному месту в каждой номин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Каждая комиссия Совета самостоятельно формирует  критерии для работ в своей номинации, осуществляет проверку, определяет победителей и лауреатов в отдельных номинациях, согласно утвержденной кв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 Совет оставляет за собой право принимать решение о присуждении дополнительных специальных приз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Конкурса и награж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Финансирование Конкурса производится из средств Программы развития студенческих объединений БГТУ им. В.Г. Шухов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каждой номинации определяется победитель и лауреаты первой, второй и третьей степен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бедителю вручается ценный приз и грамота в процессе проведения финального мероприятия проекта «Русь заповедна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Награждение лауреатов пройдет первого сентября в ходе собраний по институт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актные данные Оргкомит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308012, г. Белгород, ул. Костюкова, д. 46, главный корпус, к. 328. Телефон: 42-08-20, факс:  54-12-12.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stu_press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7"/>
      <w:sz w:val="23"/>
      <w:szCs w:val="23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cs="Times New Roman"/>
      <w:spacing w:val="-7"/>
      <w:sz w:val="23"/>
      <w:szCs w:val="23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tu_press@mail.ru" TargetMode="External"/><Relationship Id="rId3" Type="http://schemas.openxmlformats.org/officeDocument/2006/relationships/hyperlink" Target="mailto:bstu_press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7:00Z</dcterms:created>
  <dc:creator>Filin</dc:creator>
  <dc:description/>
  <cp:keywords/>
  <dc:language>en-US</dc:language>
  <cp:lastModifiedBy>Filin</cp:lastModifiedBy>
  <cp:lastPrinted>2015-06-01T09:41:00Z</cp:lastPrinted>
  <dcterms:modified xsi:type="dcterms:W3CDTF">2015-06-17T08:02:00Z</dcterms:modified>
  <cp:revision>6</cp:revision>
  <dc:subject/>
  <dc:title>Положение о межвузовском молодежном конкурсе мастеров исторического очерка «Герои славных страниц Белгородчины», посвященном 70-летию Победы в Великой отечественной  войне</dc:title>
</cp:coreProperties>
</file>